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R - Okresní soud ve Frýdku-Míst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říčí 3206, 738 13   Frýdek-M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: 558 411 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558 627 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podatelna@osoud.frm.justice.cz, ID datové schránky: nn4a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Ve Frýdku-Místku dne 03.03.2017</w:t>
      </w:r>
    </w:p>
    <w:p>
      <w:pPr>
        <w:pStyle w:val="Normal"/>
        <w:jc w:val="right"/>
        <w:rPr/>
      </w:pPr>
      <w:r>
        <w:rPr/>
        <w:t xml:space="preserve">Č.j.: </w:t>
      </w:r>
      <w:r>
        <w:rPr>
          <w:b/>
        </w:rPr>
        <w:t>0 Si 1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Okresní soud ve Frýdku-Místku na základě  žádosti </w:t>
      </w:r>
      <w:r>
        <w:rPr>
          <w:b/>
        </w:rPr>
        <w:t>P. P.</w:t>
      </w:r>
      <w:r>
        <w:rPr/>
        <w:t>, nar. xxx, bytem xx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ydá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dle § 15 odst. 1 zákona č. 106/1999 Sb., o svobodném přístupu k informacím (dále jen „InfZ“), to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o z h o d n u t í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odle § 15 odst. 1 InfZ se žádost žadatele o poskytnutí informace doručená soudu dne 24.02.2017 v celém rozsahu</w:t>
      </w:r>
      <w:r>
        <w:rPr>
          <w:b/>
          <w:bCs/>
        </w:rPr>
        <w:t xml:space="preserve">  o d m í t á 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ů v o d n ě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adatel  požádal dne 24.02.2017 Okresní soud ve Frýdku-Místku  jako povinný subjekt ve smyslu  § 2 odst. 1 InfZ, o poskytnutí následujících informací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žádost o podání vysvětlení k spisu značky Nc 1067/71, odd. 12 ze dne 10.6.1971 vepsáno č.p. 188 na 809/1 do vložky č. 95 katastrální území Třinec, soudní okres: Český Těšín, Frýdek-Místek k jedné věci soukromé nemovit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návaznosti žádá </w:t>
      </w:r>
      <w:r>
        <w:rPr/>
        <w:t>povinný subjekt, aby v rámci poskytnutí informace dle zák. č. 106/1999 Sb.  podal vysvětlení ve věci rozporu mezi stavem zapsaným a stavem faktickým, k jedné věci soukromé nemovité, který tento stav dle názoru žadatele přímo řeší Nc 1067/71 ze dne 10.6.1971 a nabytím jeho plné moci rozporný stav vyřešil, přičemž v bodech 1) - 5) se blíže vyjadřuje k předmětné nemovité vě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dle § 2 odst. 4 InfZ povinnost poskytovat informace se netýká dotazů na názory, budoucí rozhodnutí a vytváření nových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3 odst. 3 InfZ informací se pro účely tohoto zákona rozumí jakýkoliv obsah nebo jeho část v jakékoliv podobě, zaznamenaný na jakémkoliv nosiči, zejména obsah písemného záznamu na listině záznamu uloženého v elektronické podobě nebo záznamu zvukového, obrazového nebo audiovizuáln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žadatele nelze v rozsahu jeho dotazu zcela vyhovět s odkazem na citované ust. § 2 odst. 4 a § 3 odst. 3 Inf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106/1999 Sb., o svobodném přístupu k informacím (InfZ) nestanovuje povinnost povinnému subjektu vydávat stanoviska. Požaduje-li žadatel po povinném subjektu, aby mu vysvětlil rozpor mezi stavem zapsaným a stavem faktickým odráží takovýto dotaz v sobě právní zhodnocení daného stavu věci. K tomu však institut svobodného přístupu k informacím neslouží. Účelem InfZ není poskytování právního poradenství jednotlivcům či komentovat postup v jakémkoli soudním či jiné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hora uvedeného důvodu soud vydal rozhodnutí v souladu s ustanovením § 15 odst. 1 InfZ  a  žádost žadatele   v celém rozsahu odmít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 o u č e n í :</w:t>
      </w:r>
      <w:r>
        <w:rPr/>
        <w:t xml:space="preserve">  </w:t>
        <w:tab/>
        <w:t xml:space="preserve">Proti tomuto rozhodnutí lze podat odvolání ve lhůtě do 15 dnů ode dne doručení tohoto rozhodnutí k Ministerstvu spravedlnosti ČR, prostřednictvím Okresního soudu ve Frýdku-Místku, ul. Na Poříčí č. 3206,738 13 Frýdek-Místek.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Písemné odvolání se podává  ve dvojím vyhotovení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JUDr. Petr Prašivk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správnost vyhotovení:</w:t>
      </w:r>
    </w:p>
    <w:p>
      <w:pPr>
        <w:pStyle w:val="Normal"/>
        <w:jc w:val="both"/>
        <w:rPr/>
      </w:pPr>
      <w:r>
        <w:rPr/>
        <w:t>Silvie Hyklová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račování</w:t>
      <w:tab/>
      <w:tab/>
      <w:t>sp.zn. 0 Si 14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8:00Z</dcterms:created>
  <dc:creator>neznámý</dc:creator>
  <dc:description/>
  <cp:keywords/>
  <dc:language>en-US</dc:language>
  <cp:lastModifiedBy>Hyklová</cp:lastModifiedBy>
  <cp:lastPrinted>2017-03-06T14:53:00Z</cp:lastPrinted>
  <dcterms:modified xsi:type="dcterms:W3CDTF">2017-09-2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