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Výroční zpráva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Okresního soudu ve Frýdku-Místku za rok 2016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oskytování informací podle § 18 zákona č. 106/1999 Sb., 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a) Počet podaných žádostí o informace a počet vydaných rozhodnutí o odmítnutí žád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V roce </w:t>
      </w:r>
      <w:r>
        <w:rPr>
          <w:b/>
          <w:color w:val="000000"/>
        </w:rPr>
        <w:t>2016</w:t>
      </w:r>
      <w:r>
        <w:rPr>
          <w:color w:val="000000"/>
        </w:rPr>
        <w:t xml:space="preserve"> bylo u Okresního soudu ve Frýdku-Místku podáno </w:t>
      </w:r>
      <w:r>
        <w:rPr>
          <w:b/>
          <w:color w:val="000000"/>
        </w:rPr>
        <w:t>8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žádostí o poskytnutí informace podle shora uvedeného zákona, z toho </w:t>
      </w:r>
      <w:r>
        <w:rPr>
          <w:b/>
          <w:color w:val="000000"/>
        </w:rPr>
        <w:t>3</w:t>
      </w:r>
      <w:r>
        <w:rPr>
          <w:color w:val="000000"/>
        </w:rPr>
        <w:t xml:space="preserve"> žádosti odmítnuty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b) Počet podaných odvolání proti rozhodnu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V roce 2016 podány 2 odvolání ve v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color w:val="000000"/>
        </w:rPr>
        <w:t>0 Si 12/2016. Rozhodnutí o odmítnuti  vydáno dne  9.2.2016, odvolání podáno dne 22.2.2016. Rozhodnutí potvrzeno a odvolání zamítnuto rozhodnutím Ministerstva spravedlnosti České republiky ze dne 31.3.2016 pod č.j. MSP-309/2016-OSV-OSV/2. Rozhodnutí nabyla právní moci  dne  7.4.2016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color w:val="000000"/>
        </w:rPr>
        <w:t>0 Si 65/2016. Rozhodnutí o odmítnutí vydáno dne 1.11.2016, odvolání podáno dne 7.11.2016. Odvolání předloženo k rozhodnutí Ministerstvu spravedlnosti České republiky  (spis postoupen dne 14.11.2016). Ke dni vyhotovení výroční zprávy není znám výsledek odvolacího říz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c) Opis podstatných částí každého rozsudku soudu ve věci přezkoumání zákonnosti rozhodnutí povinného subjektu o odmítnutí žádosti o poskytnutí informace a přehled všech výdajů, které povinný subjekt vynaložil v souvislosti se soudními řízeními </w:t>
        <w:br/>
        <w:t>o právech a povinnostech podle tohoto zákona, a to včetně nákladů na své vlastní zaměstnance a nákladů na právní zastoupení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d) Výčet poskytnutých výhradních licencí, včetně odůvodnění nezbytnosti poskytnutí výhradní licence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e) Počet stížností podaných podle § 16a zákona č. 106/1999 Sb., důvody jejich podání </w:t>
        <w:br/>
        <w:t>a stručný popis způsobu jejich vyřízení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-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>f) Další informace vztahující se k uplatňování tohoto zákona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---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</w:rPr>
        <w:t>Ve Frýdku-Místku dne 23.01.2017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b/>
          <w:bCs/>
          <w:color w:val="000000"/>
        </w:rPr>
        <w:t>JUDr. Petr  Prašivka,v.r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Za správnost vyhotovení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Silvie Hyklová</w:t>
      </w:r>
    </w:p>
    <w:sectPr>
      <w:headerReference w:type="first" r:id="rId2"/>
      <w:footerReference w:type="first" r:id="rId3"/>
      <w:type w:val="nextPage"/>
      <w:pgSz w:w="11906" w:h="16838"/>
      <w:pgMar w:left="1701" w:right="1134" w:gutter="0" w:header="1361" w:top="1985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color w:val="BFBFBF"/>
        <w:sz w:val="20"/>
        <w:szCs w:val="20"/>
      </w:rPr>
      <w:t>V (Výroční zpráva Si)          05/2016    OS 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Spisová značka: </w:t>
    </w:r>
    <w:r>
      <w:rPr>
        <w:b/>
        <w:bCs/>
      </w:rPr>
      <w:t>0 Si 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ýroční zpráva Si 2017/01/23 1 2017/01/26 09:48:13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5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 Narrow" w:hAnsi="Arial Narrow" w:cs="Arial Narrow"/>
      <w:b/>
      <w:bCs/>
      <w:color w:val="00000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85</Characters>
  <CharactersWithSpaces>17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1-23T11:55:00Z</cp:lastPrinted>
  <dcterms:modified xsi:type="dcterms:W3CDTF">2017-01-26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vá</vt:lpwstr>
  </property>
</Properties>
</file>