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K.Z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xxxx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4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2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30.03.2017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24.03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řehledu soudních rozhodnutí a jejich zpracování v anonymizované podobě týkajících se Úmluvy OSN o smlouvách o mezinárodní koupi zboží, jež byla vyhlášena pod č. 160/1991 Sb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hora specifikovaný typ rozhodnutí není statisticky sledován, proto požadovanou informaci nelze zpracovat a poskytnout. Údaje, které jsou statisticky sledovány je možno zjistit na </w:t>
      </w:r>
      <w:hyperlink r:id="rId3">
        <w:r>
          <w:rPr>
            <w:rStyle w:val="InternetLink"/>
            <w:lang w:val="cs-CZ" w:eastAsia="cs-CZ" w:bidi="ar-SA"/>
          </w:rPr>
          <w:t>http://cslav.justice.cz/InfoData/uvod.htm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360"/>
        <w:ind w:left="0" w:right="0"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dle zák. č. 106/1999 Sb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7 2017/03/30 14:18:48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22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hyperlink" Target="http://cslav.justice.cz/InfoData/uvod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9</Words>
  <Characters>1512</Characters>
  <CharactersWithSpaces>129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7-03-30T14:16:00Z</cp:lastPrinted>
  <dcterms:modified xsi:type="dcterms:W3CDTF">2017-03-30T14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vá</vt:lpwstr>
  </property>
</Properties>
</file>