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  <w:lang w:val="cs-CZ" w:eastAsia="cs-CZ" w:bidi="ar-SA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bidi w:val="0"/>
        <w:spacing w:lineRule="auto" w:line="228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B.B.</w:t>
            </w:r>
          </w:p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widowControl w:val="false"/>
        <w:tabs>
          <w:tab w:val="clear" w:pos="708"/>
          <w:tab w:val="left" w:pos="2430" w:leader="none"/>
        </w:tabs>
        <w:bidi w:val="0"/>
        <w:spacing w:lineRule="auto" w:line="228"/>
        <w:ind w:left="0" w:right="0" w:hanging="0"/>
        <w:rPr/>
      </w:pPr>
      <w:r>
        <w:rPr>
          <w:bCs/>
          <w:sz w:val="24"/>
          <w:szCs w:val="24"/>
        </w:rPr>
        <w:tab/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2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06.03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0 Si 1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1.03.2017</w:t>
            </w:r>
          </w:p>
        </w:tc>
      </w:tr>
    </w:tbl>
    <w:p>
      <w:pPr>
        <w:pStyle w:val="NormlnIMP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705" w:right="0" w:hanging="70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705" w:right="0" w:hanging="705"/>
        <w:jc w:val="both"/>
        <w:rPr/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bidi w:val="0"/>
        <w:ind w:left="709" w:right="0" w:hanging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á paní,</w:t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 soud ve Frýdku-Místku obdržel dne 06.03.2017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počtu ukončených, jakožto i stále probíhajících řízení o osvojení nezletilého, kterého porodila náhradní matka,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počtu takových řízení o osvojení nezletilého v linii přímé ve smyslu ust. § 804 zákona č. 89/2012, občanský zákoník, v platném znění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 konečně o statistických údajích stran způsobů ukončení těchto řízení (např. procentuální úspěšnost navrhovatelů), a to za období ode dne 1. ledna 1993 do současnost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>s d ě l u j i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ovinný subjekt   nejprve  žadatelku  upozorňuje na skutečnost, že soud  při  poskytování informací zjišťuje, zda danou informací disponuje, zejména  zda  takovou informace lze vyhledat a poskytnout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ři vyhledávání informací vychází z rejstříku evidovaných v informačním systému povinného subjektu (ISAS) a informačního systému statistiky a výkaznictví (CSLAV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Dle Vámi  přesných zadaných  kritérií  nelze  informaci  blíže  vyhledat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 České republice náhradní mateřství není dosud právně upraveno, nelze podle tohoto kritéria dohledat (není statisticky sledováno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Statisticky sledované údaje o pravomocně skončených řízeních jednotlivých soudů ČR je možno blíže dohledat na internetových stránkách  </w:t>
      </w:r>
      <w:hyperlink r:id="rId3">
        <w:r>
          <w:rPr>
            <w:rStyle w:val="InternetLink"/>
            <w:lang w:val="cs-CZ" w:eastAsia="cs-CZ" w:bidi="ar-SA"/>
          </w:rPr>
          <w:t>www.justice.cz</w:t>
        </w:r>
      </w:hyperlink>
      <w:r>
        <w:rPr/>
        <w:t xml:space="preserve">  odkaz Info data -  statistika a výkaznictv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 Informačním systému ISAS Okresního soudu ve Frýdku-Místku je zaevidováno s předmětem  řízení  </w:t>
      </w:r>
      <w:r>
        <w:rPr>
          <w:b/>
        </w:rPr>
        <w:t>%osvojení%</w:t>
      </w:r>
      <w:r>
        <w:rPr/>
        <w:t xml:space="preserve">  </w:t>
      </w:r>
      <w:r>
        <w:rPr>
          <w:b/>
        </w:rPr>
        <w:t>651 sporů</w:t>
      </w:r>
      <w:r>
        <w:rPr/>
        <w:t xml:space="preserve">, přičemž  </w:t>
      </w:r>
      <w:r>
        <w:rPr>
          <w:b/>
        </w:rPr>
        <w:t>nelze  určit</w:t>
      </w:r>
      <w:r>
        <w:rPr/>
        <w:t xml:space="preserve">, zda  jde  o konkrétní  řízení, o kterých žadatelka  požaduje  poskytnutí informací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Pokud  by  před osvojením dítěte muselo dojít k určení a popření rodičovství  - určení a popření mateřství matky k návrhu oprávněné ženy (matky), jde o  statisticky  sledovaný údaj od roku 2012. </w:t>
      </w:r>
      <w:r>
        <w:rPr>
          <w:b/>
        </w:rPr>
        <w:t>U zdejšího soudu však toto řízení od  roku 2012 neproběhlo.</w:t>
      </w:r>
      <w:r>
        <w:rPr/>
        <w:t xml:space="preserve"> </w:t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ab/>
        <w:t>pověřena vyřizováním žádosti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ab/>
        <w:t>dle zák. č. 106/1999 Sb.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 Hlavič. papír Si vyhov. 2017 2017/03/22 08:30:25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0 AND A.druh_vec  = 'SI' AND A.bc_vec  = 18 AND A.rocnik  = 2017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hyperlink" Target="http://www.justic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6</Words>
  <Characters>2729</Characters>
  <CharactersWithSpaces>233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7-03-21T13:56:00Z</cp:lastPrinted>
  <dcterms:modified xsi:type="dcterms:W3CDTF">2017-03-22T08:2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yklová</vt:lpwstr>
  </property>
</Properties>
</file>