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otor Lučina spol. s r.o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Jamnická 116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738 01 Staré město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3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7.03.2017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společnosti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3.03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sdělení počtu trestních stíhání, ve kterých byla v době od 1.1.2013 do 31.12.2016 podána soudu obžaloba pro přečin ohrožení pod vlivem návykové látky podle § 274 zák. č. 40/2009 Sb. trestní zákoník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sdělení počtu trestních stíhání, ve kterých byla v době od 1.1.2013 do 31.12.2016 podána soudu obžaloba pro přečin ohrožení pod vlivem návykové látky podle § 274 zák. č. 40/2009 Sb. trestní zákoník a které byly podmíněně zastaveny podle § 307 zák. č. 141/1961 S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 bodu 1) soud  vyhledal veškeré požadované údaje  dle Vámi zadaných kritérií, přičemž zjistil, že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 </w:t>
      </w:r>
      <w:r>
        <w:rPr/>
        <w:t>pro přečin ohrožení pod vlivem návykové látky podle § 274 odst. l TRZ  napadlo 1084 obžalob,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o přečin ohrožení pod vlivem návykové látky podle § 274 odst. 2 písm. a), b), c) TRZ nenapadla žádná obžalob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K bodu 2) soud nemohl dle Vámi zadaných kritérií  dohledat  požadované.   Z Informačního systému  soudu  nelze  souběžně  vyhledat  údaje  s podmínkou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 počet trestních stíhání, ve kterých byla v době od 1.1.2013 do 31.12.2016 podána soudu obžaloba pro přečin ohrožení pod vlivem návykové látky podle § 274 zák. č. 40/2009 Sb. trestní zákoník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 </w:t>
      </w:r>
      <w:r>
        <w:rPr>
          <w:b/>
        </w:rPr>
        <w:t>a které byly podmíněně zastaveny podle § 307 zák. č. 141/1961 Sb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oud tedy  samostatně  vyhledal a pořídil  seznam  spisových  značek  trestních stíhání dle § 274 odst. 1 TRZ  a  seznam spisových  značek podmíněného zastavení podle § 307 odst. 1 a odst. 2  zák. č. 141/1961 Sb. (TŘ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eznamy poskytujeme v příloze. Je na podateli, aby přiřadil ze  seznamu  spisových značek podmíněného zastavení  řízení  uváděná v seznamu spisových značek trestního stíhání.  Smyslem poskytování informací není vytváření nových informací, tj vytváření nových sestav, kterými soud nedisponuj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dle zák. č. 106/1999 Sb.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  <w:u w:val="single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Seznam spisových značek trestních stíhání dle § 274 odst. 1 TRZ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Seznam spisových značek podmíněného zastavení dle § 307 odst. 1 TŘ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Seznam spisových značek podmíněného zastavení dle § 307 odst. 2 TŘ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7 2017/03/17 14:04:06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16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6</Words>
  <Characters>3009</Characters>
  <CharactersWithSpaces>25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3-17T13:38:00Z</cp:lastPrinted>
  <dcterms:modified xsi:type="dcterms:W3CDTF">2017-03-17T13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vá</vt:lpwstr>
  </property>
</Properties>
</file>