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373/2022</w:t>
      </w:r>
      <w:r>
        <w:rPr>
          <w:rFonts w:cs="Garamond" w:ascii="Garamond" w:hAnsi="Garamond"/>
          <w:b/>
          <w:szCs w:val="24"/>
          <w:u w:val="none"/>
        </w:rPr>
        <w:tab/>
        <w:t xml:space="preserve">   </w:t>
        <w:tab/>
        <w:tab/>
        <w:tab/>
        <w:tab/>
        <w:t xml:space="preserve">                        </w:t>
      </w:r>
      <w:r>
        <w:rPr>
          <w:rFonts w:cs="Garamond" w:ascii="Garamond" w:hAnsi="Garamond"/>
          <w:szCs w:val="24"/>
          <w:u w:val="none"/>
        </w:rPr>
        <w:t>Frýdek - Místek 26. 8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Cs w:val="24"/>
          <w:u w:val="none"/>
        </w:rPr>
        <w:t>DODATEK č. 8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8“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9. 2022</w:t>
      </w:r>
      <w:r>
        <w:rPr>
          <w:rFonts w:cs="Garamond" w:ascii="Garamond" w:hAnsi="Garamond"/>
          <w:szCs w:val="24"/>
          <w:u w:val="none"/>
        </w:rPr>
        <w:t xml:space="preserve"> se část „Justiční čekatelé a Asistenti“ doplňuje a mění takto: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, JUSTIČNÍ KANDIDÁTI a ASISTENT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or působnosti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Nc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C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d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Úkony soudního řízení z pověření soudce a úkony dle zákona o vyšších soudních úřednících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Tomáš Tychtl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sistent soudce 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ng. Mgr. et Mgr. Josef Šíp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Tomáš Tychtl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333"/>
        <w:gridCol w:w="3260"/>
        <w:gridCol w:w="2693"/>
      </w:tblGrid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ilvie Hykl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niel Němec, </w:t>
            </w:r>
            <w:r>
              <w:rPr>
                <w:bCs/>
              </w:rPr>
              <w:t>Mgr. Tomáš Tychtl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aniel Něme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lvie Hyklová, </w:t>
            </w:r>
            <w:r>
              <w:rPr>
                <w:bCs/>
              </w:rPr>
              <w:t>Mgr. Tomáš Tychtl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Mgr. Tomáš Tycht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ie Hyklová, Ing. Mgr. et Mgr. Josef Šíp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Ing. Mgr. et Mgr. Josef Ší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ie Hyklová, Mgr. Tomáš Tychtl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9. 2022</w:t>
      </w:r>
      <w:r>
        <w:rPr>
          <w:rFonts w:cs="Garamond" w:ascii="Garamond" w:hAnsi="Garamond"/>
          <w:szCs w:val="24"/>
          <w:u w:val="none"/>
        </w:rPr>
        <w:t xml:space="preserve"> se v části „Soudci - úsek občanskoprávní - sporný“  zastavuje nápad ve všech soudních odděleních do rejstříku Cd, vyjma nápadu se specializací Cd-C+CIZ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Mění se :</w:t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u vedoucí kanceláře Martiny Zubkové zástup na Lucii Tkáčikovou, </w:t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yřizováním agendy CEPR (liché spisové značky) se pověřuje Lucie Kusová,</w:t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o soudního oddělení 18C, 18Nc, 118C a 18Cd se přiřazuje Alžběta Mičkalová</w:t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do agendy výkonu rozhodnutí se přiřazuje Jana Očadlá Stanzelová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Úsek občanskoprávní – nesporný část „Zapisovatelky“ se mění:</w:t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o soudního oddělení 22P a Nc, 22L, 22Nc a 22Cd se přiřazuje Nikola Brillová</w:t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do soudního oddělení 25P a Nc, 25L, 25Nc a 25Cd se přiřazuje Laura Isabelle Pašková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5:00Z</dcterms:created>
  <dc:creator>nezhoji1</dc:creator>
  <dc:description/>
  <cp:keywords/>
  <dc:language>en-US</dc:language>
  <cp:lastModifiedBy>Brabcová Věra</cp:lastModifiedBy>
  <cp:lastPrinted>2022-08-30T09:29:00Z</cp:lastPrinted>
  <dcterms:modified xsi:type="dcterms:W3CDTF">2022-09-01T06:05:00Z</dcterms:modified>
  <cp:revision>2</cp:revision>
  <dc:subject/>
  <dc:title/>
</cp:coreProperties>
</file>