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914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             </w:t>
      </w:r>
      <w:r>
        <w:rPr>
          <w:rFonts w:cs="Garamond" w:ascii="Garamond" w:hAnsi="Garamond"/>
          <w:szCs w:val="24"/>
          <w:u w:val="none"/>
        </w:rPr>
        <w:t>Frýdek - Místek 1. 6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6 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6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7. 2022</w:t>
      </w:r>
      <w:r>
        <w:rPr>
          <w:rFonts w:cs="Garamond" w:ascii="Garamond" w:hAnsi="Garamond"/>
          <w:szCs w:val="24"/>
          <w:u w:val="none"/>
        </w:rPr>
        <w:t xml:space="preserve"> se část „Soudci - úsek trestní agendy“ mění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06"/>
        <w:gridCol w:w="4347"/>
        <w:gridCol w:w="2719"/>
      </w:tblGrid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Tm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zastaven nápad dnem 23. 5. 202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restní věci mladistvých včetně níže uvedené specializace: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Jarmila Bráz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gr. Jaroslav Rakošan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nevyřízené věci ke dni 1. 7. 2022 a věci obživlé po dni 1. 7. 2022, včetně porozsudkové agendy projedná a rozhodne Mgr. Jaroslav Rakošan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Nt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Pozastaven nápad dnem 23. 5. 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tm bez přípravného řízení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T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Po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4. 4. 202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včetně níže uvedených specializací: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Jarmila Brázd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Sandra Varenino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EB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.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ci prosudkové agendy projednávají a rozhodují JUDr. Michal Márton, Ph.D. (liché spisové značky) a Mgr. Sandra Vareninová (sudé spisové značky)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N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4. 4. 202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T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4. 4. 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Ro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Pozastaven nápad dnem 23. 5. 202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restní věci dětí mladší patnácti let včetně níže uvedené specializace: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stup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gr. Jaroslav Rakošan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nevyřízené věci ke dni 1. 7. 2022 a věci obživlé po dni 1. 7. 2022, včetně porozsudkové agendy projedná a rozhodne Mgr. Jaroslav Rakošan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U soudního oddělení 81T, 81Nt a 81Td se mění zástup na JUDr. Petr Prašivka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U soudního oddělení 3T, 3Nt a 3Td se vymazává poslední řádek – věci porozsudkové agendy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o soudního oddělení 3T, 3Nt a 3Td se přiřazuje protokolující Petra Šudková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7. 2022</w:t>
      </w:r>
      <w:r>
        <w:rPr>
          <w:rFonts w:cs="Garamond" w:ascii="Garamond" w:hAnsi="Garamond"/>
          <w:szCs w:val="24"/>
          <w:u w:val="none"/>
        </w:rPr>
        <w:t xml:space="preserve"> se část „Vedoucí kanceláře - úsek občanskoprávní - nesporný“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ění takto:</w:t>
      </w:r>
    </w:p>
    <w:p>
      <w:pPr>
        <w:pStyle w:val="Heading"/>
        <w:jc w:val="left"/>
        <w:rPr>
          <w:rFonts w:ascii="Garamond" w:hAnsi="Garamond" w:eastAsia="Garamond" w:cs="Garamond"/>
          <w:szCs w:val="24"/>
          <w:u w:val="none"/>
        </w:rPr>
      </w:pPr>
      <w:r>
        <w:rPr>
          <w:rFonts w:eastAsia="Garamond" w:cs="Garamond" w:ascii="Garamond" w:hAnsi="Garamond"/>
          <w:szCs w:val="24"/>
          <w:u w:val="none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69"/>
        <w:gridCol w:w="2268"/>
      </w:tblGrid>
      <w:tr>
        <w:trPr>
          <w:tblHeader w:val="true"/>
          <w:trHeight w:val="454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NESPORNÝ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1P a Nc, 0P, 0Nc, 24L, 74C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P a Nc, 0P, 0Nc, 72L, 72 Cd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4P a Nc, 0P, 0Nc, 74L, 74C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c. Irena Háj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Bc. Leona Sadle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P a Nc, 0P, 0Nc, 22L, 22C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P a Nc, 0P, 0Nc, 25L, 25C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3P a Nc, 0P, 0Nc, 73L, 73C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c. Leona Sadle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Bc. Irena Háj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P a Nc, 0P, 0Nc, 23L, 23C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P a Nc, 0P, 0Nc, 24L, 24C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P a Nc, 0P, 0Nc, 70L, 70C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1P a Nc, 0P, 0Nc, 71L, 71C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5P a Nc, 0P, 0Nc, 75L, 75C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onika Žva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Pavlína Kutáč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části „Zapisovatelky“ se do soudního oddělení 73P a Nc, 0P, 0Nc přiřazuje Kristina Machalová.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apisovatelka Gabriela Gasmanová se přiřazuje na úsek agendy výkonu rozhodnutí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8:00Z</dcterms:created>
  <dc:creator>nezhoji1</dc:creator>
  <dc:description/>
  <cp:keywords/>
  <dc:language>en-US</dc:language>
  <cp:lastModifiedBy>Ševčíková Jana Mgr.</cp:lastModifiedBy>
  <cp:lastPrinted>2022-06-21T07:13:00Z</cp:lastPrinted>
  <dcterms:modified xsi:type="dcterms:W3CDTF">2022-06-21T10:12:00Z</dcterms:modified>
  <cp:revision>8</cp:revision>
  <dc:subject/>
  <dc:title/>
</cp:coreProperties>
</file>