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693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Cs w:val="24"/>
          <w:u w:val="none"/>
        </w:rPr>
        <w:t>Frýdek - Místek 19. 10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10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0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11. 2022</w:t>
      </w:r>
      <w:r>
        <w:rPr>
          <w:rFonts w:cs="Garamond" w:ascii="Garamond" w:hAnsi="Garamond"/>
          <w:szCs w:val="24"/>
          <w:u w:val="none"/>
        </w:rPr>
        <w:t xml:space="preserve"> se část ohledně vyřizování žádostí o poskytování informací mění takto: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tbl>
      <w:tblPr>
        <w:tblW w:w="160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  <w:gridCol w:w="3472"/>
        <w:gridCol w:w="3472"/>
      </w:tblGrid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lvie Hyklov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iel Němec, Ing. Mgr. et Mgr. Josef Šíp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ny poskytování informací dle zákona o svobodném přístupu k informacím dle pokynu předsedy soudu.</w:t>
            </w:r>
            <w:r>
              <w:rPr>
                <w:bCs/>
              </w:rPr>
              <w:t xml:space="preserve">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ilvie Hyklov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iel Něme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lvie Hyklová, Ing. Mgr. et Mgr. Josef Šíp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ny poskytování informací dle zákona o svobodném přístupu k informacím dle pokynu předsedy soudu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g. Mgr. et Mgr. Josef Ší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lvie Hyklová, Daniel Němec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ny poskytování informací dle zákona o svobodném přístupu k informacím dle pokynu předsedy soudu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11. 2022</w:t>
      </w:r>
      <w:r>
        <w:rPr>
          <w:rFonts w:cs="Garamond" w:ascii="Garamond" w:hAnsi="Garamond"/>
          <w:szCs w:val="24"/>
          <w:u w:val="none"/>
        </w:rPr>
        <w:t xml:space="preserve"> se část „Justiční čekatelé, justiční kandidáti a asistenti“ mě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, JUSTIČNÍ KANDIDÁTI a ASISTENT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or působnosti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ng. Mgr. et Mgr. Josef Šíp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dci úseku občanskoprávního sporného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7:00Z</dcterms:created>
  <dc:creator>nezhoji1</dc:creator>
  <dc:description/>
  <cp:keywords/>
  <dc:language>en-US</dc:language>
  <cp:lastModifiedBy>Brabcová Věra</cp:lastModifiedBy>
  <cp:lastPrinted>2022-10-19T12:58:00Z</cp:lastPrinted>
  <dcterms:modified xsi:type="dcterms:W3CDTF">2022-10-25T07:57:00Z</dcterms:modified>
  <cp:revision>2</cp:revision>
  <dc:subject/>
  <dc:title/>
</cp:coreProperties>
</file>