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81/2021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81/2021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ážená paní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Mgr. Monika Kratinová, DiS.</w:t>
            </w:r>
            <w:r>
              <w:rPr>
                <w:color w:val="000000"/>
              </w:rPr>
              <w:br/>
              <w:t>Hlavní třída 15</w:t>
              <w:br/>
              <w:t>738 01 Frýdek-Místek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8. března 2021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á paní magistro,</w:t>
      </w:r>
    </w:p>
    <w:p>
      <w:pPr>
        <w:pStyle w:val="Normal"/>
        <w:spacing w:before="0" w:after="288"/>
        <w:rPr>
          <w:color w:val="000000"/>
        </w:rPr>
      </w:pPr>
      <w:r>
        <w:rPr>
          <w:color w:val="000000"/>
        </w:rPr>
        <w:t>Okresní soud ve Frýdku-Místku obdržel dne 15. 03. 2021 Vaši žádost, která podle svého obsahu spadá pod zákon č. 106/1999 Sb., o svobodném přístupu k informacím, ve znění pozdějších předpisů (dále jen "InfZ"), v níž se domáháte poskytnutí níže uvedených informací, ke kterým povinný subjekt přímo uvádí vyhledané údaje:</w:t>
      </w:r>
    </w:p>
    <w:p>
      <w:pPr>
        <w:pStyle w:val="Normal"/>
        <w:numPr>
          <w:ilvl w:val="0"/>
          <w:numId w:val="1"/>
        </w:numPr>
        <w:ind w:left="0" w:hanging="284"/>
        <w:rPr>
          <w:i/>
          <w:i/>
        </w:rPr>
      </w:pPr>
      <w:r>
        <w:rPr>
          <w:i/>
        </w:rPr>
        <w:t>Kolik civilních soudních řízení bylo vedeno u zdejšího soudu za dobu posledních pěti let, kdy na pozici žalobkyně vystupovala společnost Energie Pro s.r.o., IČ 247 01 921, se sídlem U Sluncové 666/12a, Karlín, 186 00 Praha 8 vůči jakékoliv obci nacházející se na území České republiky jakožto žalované?</w:t>
      </w:r>
    </w:p>
    <w:p>
      <w:pPr>
        <w:pStyle w:val="Normal"/>
        <w:rPr>
          <w:b/>
          <w:b/>
        </w:rPr>
      </w:pPr>
      <w:r>
        <w:rPr>
          <w:b/>
        </w:rPr>
        <w:t>celkem 3 ří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284"/>
        <w:rPr/>
      </w:pPr>
      <w:r>
        <w:rPr>
          <w:i/>
        </w:rPr>
        <w:t xml:space="preserve">Kolik civilních soudních řízení, která byla vedena u zdejšího soudu za dobu posledních pěti let, kdy na pozici žalobkyně vystupovala společnost Energie Pro s.r.o., IČ 247 01 921, se sídlem U Sluncové 666/12a, Karlín, 186 00 Praha 8 vůči jakékoliv obci nacházející se na území České republiky jakožto žalované, </w:t>
      </w:r>
      <w:r>
        <w:rPr>
          <w:b/>
          <w:i/>
        </w:rPr>
        <w:t>skončilo smírem</w:t>
      </w:r>
      <w:r>
        <w:rPr>
          <w:i/>
        </w:rPr>
        <w:t>?</w:t>
      </w:r>
    </w:p>
    <w:p>
      <w:pPr>
        <w:pStyle w:val="Normal"/>
        <w:rPr>
          <w:b/>
          <w:b/>
        </w:rPr>
      </w:pPr>
      <w:r>
        <w:rPr>
          <w:b/>
        </w:rPr>
        <w:t>celkem ve 3 řízení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284"/>
        <w:rPr/>
      </w:pPr>
      <w:r>
        <w:rPr>
          <w:i/>
        </w:rPr>
        <w:t xml:space="preserve">Kolik civilních soudních řízení, která byla vedena u zdejšího soudu za dobu posledních pěti let, kdy na pozici žalobkyně vystupovala společnost Energie Pro s.r.o., IČ 247 01 921, se sídlem U Sluncové 666/12a, Karlín, 186 00 Praha 8 vůči jakékoliv obci nacházející se na území České republiky jakožto žalované, </w:t>
      </w:r>
      <w:r>
        <w:rPr>
          <w:b/>
          <w:i/>
        </w:rPr>
        <w:t>skončilo zamítnutím návrhu žalobkyně na zahájení řízení</w:t>
      </w:r>
      <w:r>
        <w:rPr>
          <w:i/>
        </w:rPr>
        <w:t>?</w:t>
      </w:r>
    </w:p>
    <w:p>
      <w:pPr>
        <w:pStyle w:val="Normal"/>
        <w:rPr>
          <w:b/>
          <w:b/>
        </w:rPr>
      </w:pPr>
      <w:r>
        <w:rPr>
          <w:b/>
        </w:rPr>
        <w:t>žád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284"/>
        <w:rPr>
          <w:i/>
          <w:i/>
        </w:rPr>
      </w:pPr>
      <w:r>
        <w:rPr>
          <w:i/>
        </w:rPr>
        <w:t>V případě, že byla žalobkyně - společnost Energie Pro s.r.o., IČ 247 01 921, se sídlem U Sluncové 666/12a, Karlín, 186 00 Praha 8 vůči jakékoliv obci nacházející se na území České republiky jakožto žalované ve věci částečně či v celém rozsahu neúspěšná, žádá tímto žadatelka a o kopie těchto soudních rozhodnutí.</w:t>
      </w:r>
    </w:p>
    <w:p>
      <w:pPr>
        <w:pStyle w:val="Normal"/>
        <w:rPr>
          <w:b/>
          <w:b/>
        </w:rPr>
      </w:pPr>
      <w:r>
        <w:rPr>
          <w:b/>
        </w:rPr>
        <w:t xml:space="preserve">S ohledem na odpovědi v bodech 1) až  3), kdy u zdejšího soudu proběhla pouze 3 řízení spadající pod Vaše kritéria a ve všech případech bylo rozhodnuto smírem, odpadá odpověď na tuto otázku (resp. poskytnutí anonymizovaných znění soudních rozhodnutí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284"/>
        <w:rPr/>
      </w:pPr>
      <w:r>
        <w:rPr>
          <w:i/>
        </w:rPr>
        <w:t xml:space="preserve">Kolik civilních soudních řízení, která byla vedena u zdejšího soudu za dobu posledních pěti let, kdy na pozici žalobkyně vystupovala společnost Energie Pro s.r.o., IČ 247 01 921, se sídlem U Sluncové 666/12a, Karlín, 186 00 Praha 8 vůči jakékoliv obci nacházející se na území České republiky jakožto žalované, </w:t>
      </w:r>
      <w:r>
        <w:rPr>
          <w:b/>
          <w:i/>
        </w:rPr>
        <w:t>skončilo částečným či úplným úspěchem žalobkyně ve věci</w:t>
      </w:r>
      <w:r>
        <w:rPr>
          <w:i/>
        </w:rPr>
        <w:t>?</w:t>
      </w:r>
    </w:p>
    <w:p>
      <w:pPr>
        <w:pStyle w:val="Normal"/>
        <w:rPr>
          <w:b/>
          <w:b/>
        </w:rPr>
      </w:pPr>
      <w:r>
        <w:rPr>
          <w:b/>
        </w:rPr>
        <w:t>žád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288"/>
        <w:rPr>
          <w:color w:val="000000"/>
        </w:rPr>
      </w:pPr>
      <w:r>
        <w:rPr>
          <w:color w:val="000000"/>
        </w:rPr>
        <w:t>Povinný subjekt Vaší žádosti zcela vyhověl a tímto považujeme Vaší žádost za zcela vyřízenou</w:t>
      </w:r>
    </w:p>
    <w:p>
      <w:pPr>
        <w:pStyle w:val="Normal"/>
        <w:tabs>
          <w:tab w:val="clear" w:pos="709"/>
          <w:tab w:val="center" w:pos="6379" w:leader="none"/>
        </w:tabs>
        <w:spacing w:before="0" w:after="288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81/202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44:00Z</dcterms:created>
  <dc:creator>Hyklová</dc:creator>
  <dc:description/>
  <cp:keywords/>
  <dc:language>en-US</dc:language>
  <cp:lastModifiedBy>Věra Brabcová</cp:lastModifiedBy>
  <cp:lastPrinted>2021-03-18T12:31:00Z</cp:lastPrinted>
  <dcterms:modified xsi:type="dcterms:W3CDTF">2021-03-25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