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0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0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Veronika F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F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4. 03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ísemného vyhotovení usnesení Okresního soudu ve Frýdku-Místku č.j. 0Nt 8031/2017-38 ze dne 22. 6. 2017 a usnesení č.j. 0 Nt 3517/2017-37 ze dne 10. 10. 2017, a to v anonymizované verz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i žádosti bylo zcela vyhotoveno a v příloze poskytujeme požadovaná usnesení v anonymizovaném znění (bez uvedení bližších údajů týkajících se fyzických osob, jejich generálie, lokačních údajů, označení svědků)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0 Nt 8031/2017-3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0 Nt 3517/2017-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0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4:00Z</dcterms:created>
  <dc:creator>Hyklová</dc:creator>
  <dc:description/>
  <cp:keywords/>
  <dc:language>en-US</dc:language>
  <cp:lastModifiedBy>Věra Brabcová</cp:lastModifiedBy>
  <cp:lastPrinted>2021-03-30T09:34:00Z</cp:lastPrinted>
  <dcterms:modified xsi:type="dcterms:W3CDTF">2021-04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