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6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6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Ústav státu a práva AV ČR, v. v. i.</w:t>
            </w:r>
            <w:r>
              <w:rPr>
                <w:color w:val="000000"/>
              </w:rPr>
              <w:t>, IČO 68378122</w:t>
              <w:br/>
              <w:t>Národní 117/8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P/0166/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8. 03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slání rozsudků vydaných zdejším soudem (nikoli soudu odvolacího) ve vyjmenovaných sp. zn., a protože je výzkum orientován zejména na odůvodnění trestu, žádáte jen o příslušné pasáže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zdejší soud zcela vyhověl a v příloze zasílá anonymizované rozsudky Okresního soudu ve Frýdku-Místku (z důvodu hospodárnosti i dle Vašeho požadavku byly některé pasáže rozsudků výrazněji anonymizovány):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6 T 32/2016 ze dne 12. 4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80 T 120/2015-47 ze dne 10. 3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4 T 158/2016-74 ze dne 20. 12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5 T 34/2016-235 ze dne 14. 12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4 T 187/2015-76 ze dne 18. 1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80 T 127/2015-281 ze dne 15. 2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2 T 89/2015-938 ze dne 15. 2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č.j. 81 T 57/2016-162 ze dne 10. 5. 2016,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č.j. 80 T 8/2016-268 ze dne 22. 2. 2016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9x rozsudek Okresního soudu ve Frýdku-Místku (viz tex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6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6:00Z</dcterms:created>
  <dc:creator>Hyklová</dc:creator>
  <dc:description/>
  <cp:keywords/>
  <dc:language>en-US</dc:language>
  <cp:lastModifiedBy>Věra Brabcová</cp:lastModifiedBy>
  <cp:lastPrinted>2021-03-24T11:39:00Z</cp:lastPrinted>
  <dcterms:modified xsi:type="dcterms:W3CDTF">2021-03-2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