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1/2021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1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František 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04. 03. 2021 Vaši žádost, která podle svého obsahu spadá pod zákon č. 106/1999 Sb., o svobodném přístupu k informacím, ve znění pozdějších předpisů (dále jen "InfZ"), v níž se domáháte poskytnutí níže uvedených informací, ke kterým zdejší soud (dále jen „povinný subjekt“) přímo poskytuje odpovědi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aké konkrétní příspěvkové organizace, ve smyslu § 4 odst. 1 písm. c) a d) zákona č. 134/2016 Sb. (dále i „ZVZ“), byly povinným subjektem zřízeny, a to od 1. 1. 1993 do dne vyhovění žádosti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né</w:t>
      </w:r>
    </w:p>
    <w:p>
      <w:pPr>
        <w:pStyle w:val="Normal"/>
        <w:rPr/>
      </w:pPr>
      <w:r>
        <w:rPr>
          <w:i/>
          <w:szCs w:val="24"/>
        </w:rPr>
        <w:t>Jaké jiné právnické osoby, ve smyslu § 4 odst. 1 písm. e) bod 1. a bod 2. zákona č. 134/2016 Sb., byly povinným subjektem založeny, a to od 1. 1. 1993 do dne vyhovění žádosti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né</w:t>
      </w:r>
    </w:p>
    <w:p>
      <w:pPr>
        <w:pStyle w:val="Normal"/>
        <w:rPr/>
      </w:pPr>
      <w:r>
        <w:rPr>
          <w:i/>
          <w:szCs w:val="24"/>
        </w:rPr>
        <w:t>Jaké právnické osoby, které nespadají pod definici § 4 odst. 1 písm. e) bod 1. a bod 2. zákona č. 134/2016 Sb. byly povinným subjektem založeny, a to a to od 1. 1. 1993 do dne vyhovění žádosti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né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aké 3 nejvýznamnější zakázky byly uzavřeny v kalendářním roce 2020 na základě vertikální spolupráce dle § 11 zákona č. 134/2016 Sb.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né veřejné zakázky dle kritérií žadatele povinný subjekt v kalendářním roce 2020 neuzavřel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Jaké 3 nejvýznamnější zakázky byly uzavřeny v kalendářním roce 2020 na základě horizontální spolupráce dle § 12 zákona č. 134/2016 Sb.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né veřejné zakázky dle kritérií žadatele povinný subjekt v kalendářním roce 2020 neuzavře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aké 3 nejvýznamnější veřejné zakázky byly uzavřeny v kalendářním roce 2020 s dodavateli, kteří nejsou veřejným zadavatelem podle ZVZ? Za nejvýznamnější zakázky považujte nadlimitní veřejné zakázky, jejíž skutečná, nebo předpokládaná hodnota je v daném kalendářním roce nejvyšš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né nadlimitní veřejné zakázky (dle kritérií žadatele) povinný subjekt v kalendářním roce 2020 neuzavře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Jakým způsobem zajišťuje povinný subjekt dodržení zásadu transparentnosti podle § 6 ZVZ ve vztahu k veřejným zakázkám malého rozsahu na právní služby nespadající pod výjimku dle § 29 písm k) ZVZ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 tento dotaz povinný subjekt nemůže odpovědět, neboť dosud takový druh veřejné zakázky nezadáva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aká organizační složka státu je přímo nadřízená povinnému subjektu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kud se týká veřejných zakázek tak povinný subjekt se řídí vnitřními předpisy, Instrukcí Ministerstva spravedlnosti a zákonem č. 134/2016 Sb., zadávání veřejných zakázek.  Přímo nadřízenou organizační složkou je možné částečně považovat Krajský soud v Ostravě především ve vztahu k veřejným zakázkám financovaných z finančních prostředků EDS/SMVS, když povinný subjekt metodicky vede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Prosím o sdělení struktury organigramu povinného subjektu (resp. popis své organizační struktury), včetně uvedení odborů, sekcí a oddělení, uvedení počtu zaměstnanců konkrétních odborů, oddělení a sekcí a vyjádření vztahu nadřízenosti a podřízenosti mezi nimi.</w:t>
      </w:r>
    </w:p>
    <w:p>
      <w:pPr>
        <w:pStyle w:val="Normal"/>
        <w:rPr/>
      </w:pPr>
      <w:r>
        <w:rPr>
          <w:b/>
          <w:bCs/>
          <w:szCs w:val="24"/>
        </w:rPr>
        <w:t>Popis organizační struktury povinného subjektu</w:t>
      </w:r>
      <w:r>
        <w:rPr>
          <w:bCs/>
          <w:szCs w:val="24"/>
        </w:rPr>
        <w:t xml:space="preserve"> žadatel získá na webových stránkách justice.cz. Organizační struktura Okresního soudu ve Frýdku-Místku </w:t>
      </w:r>
      <w:r>
        <w:rPr>
          <w:b/>
          <w:bCs/>
          <w:szCs w:val="24"/>
        </w:rPr>
        <w:t>vyplývá z Rozvrhu práce</w:t>
      </w:r>
      <w:r>
        <w:rPr>
          <w:bCs/>
          <w:szCs w:val="24"/>
        </w:rPr>
        <w:t>, který je na každý rok zveřejňován na internetových stránkách povinného subjektu a je pravidelně aktualizová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dkaz:</w:t>
      </w:r>
    </w:p>
    <w:p>
      <w:pPr>
        <w:pStyle w:val="Normal"/>
        <w:rPr>
          <w:bCs/>
          <w:i/>
          <w:i/>
          <w:szCs w:val="24"/>
        </w:rPr>
      </w:pPr>
      <w:hyperlink r:id="rId2">
        <w:r>
          <w:rPr>
            <w:rStyle w:val="InternetLink"/>
            <w:bCs/>
            <w:i/>
            <w:szCs w:val="24"/>
          </w:rPr>
          <w:t>https://justice.cz/web/okresni-soud-ve-frydku-mistku/rozvrh-prace</w:t>
        </w:r>
      </w:hyperlink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Jakou internetovou adresu profilu zadavatele, včetně vlastního profilu zadavatele ve smyslu § 214 povinný subjekt používá?</w:t>
      </w:r>
    </w:p>
    <w:p>
      <w:pPr>
        <w:pStyle w:val="Normal"/>
        <w:rPr>
          <w:rFonts w:ascii="inherit;Times New Roman" w:hAnsi="inherit;Times New Roman" w:cs="Arial"/>
          <w:b/>
          <w:b/>
        </w:rPr>
      </w:pPr>
      <w:hyperlink r:id="rId3">
        <w:r>
          <w:rPr>
            <w:rStyle w:val="InternetLink"/>
            <w:rFonts w:cs="Arial" w:ascii="inherit;Times New Roman" w:hAnsi="inherit;Times New Roman"/>
            <w:b/>
          </w:rPr>
          <w:t>https://nen.nipez.cz/profil/RENCHLOKRE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Pro informaci doplňujeme, že profil zadavatele - Okresního sudu ve Frýdku-Místku - adresa elektronického nástroje v síti Internet, který zadavatel používá k uveřejňování informací týkajících se veřejných zakázek a který umožňuje dálkový přístup, žadatel může získat na webových stránkách </w:t>
      </w:r>
      <w:hyperlink r:id="rId4">
        <w:r>
          <w:rPr>
            <w:rStyle w:val="InternetLink"/>
          </w:rPr>
          <w:t>https://justice.cz/web/okresni-soud-ve-frydku-mistku/verejne-zakazk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1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web/okresni-soud-ve-frydku-mistku/rozvrh-prace" TargetMode="External"/><Relationship Id="rId3" Type="http://schemas.openxmlformats.org/officeDocument/2006/relationships/hyperlink" Target="https://nen.nipez.cz/profil/RENCHLOKRE1" TargetMode="External"/><Relationship Id="rId4" Type="http://schemas.openxmlformats.org/officeDocument/2006/relationships/hyperlink" Target="https://justice.cz/web/okresni-soud-ve-frydku-mistku/verejne-zakazk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7:00Z</dcterms:created>
  <dc:creator>Hyklová</dc:creator>
  <dc:description/>
  <cp:keywords/>
  <dc:language>en-US</dc:language>
  <cp:lastModifiedBy>Věra Brabcová</cp:lastModifiedBy>
  <cp:lastPrinted>2021-03-30T09:45:00Z</cp:lastPrinted>
  <dcterms:modified xsi:type="dcterms:W3CDTF">2021-04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