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5/2021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5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Pavel P.</w:t>
            </w:r>
            <w:r>
              <w:rPr>
                <w:color w:val="000000"/>
              </w:rPr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břez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spacing w:before="120" w:after="24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21. 2. 2021 Vaše žádosti, které podle svého obsahu spadají pod zákon č. 106/1999 Sb., o svobodném přístupu k informacím, ve znění pozdějších předpisů (dále jen "InfZ"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edně je třeba konstatovat, že vzhledem k tomu, že tentýž den jste podal 2 žádosti o poskytnutí informací, které byly u zdejšího soudu zapsány pod sp. zn. 0 Si 55/2021 a 0 Si 64/2021, byly tyto žádosti spojeny v jeden celek a nadále budou vyřizovány pod sp. zn. 0 Si 55/2021. InfZ konkrétní postup pro spojování žádostí neupravuje a proto lze mít za to, že spojení žádostí jednoho žadatele, které byly doručeny povinnému subjektu tentýž den, a jejich vyřizování jako jedné podané žádosti, nic nebrání. Proto došlo v rámci hospodárnosti ke spojení výše uvedených žádostí v jeden celek.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V žádostech se domáháte poskytnutí </w:t>
      </w:r>
      <w:r>
        <w:rPr>
          <w:i/>
          <w:color w:val="000000"/>
        </w:rPr>
        <w:t>rozhodnut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p. zn. 26 EXE 2426/2015 ze dne 1. 8. 2017 ve spojení s rozhodnutím odvolacím 9 Co 724/2017 a dále rozsudek spisové značky 116 C 9/2017 ze dne 26. 2. 2018 ve spojení s rozhodnutím odvolacím sp. zn. 57 Co 225/2018.</w:t>
      </w:r>
    </w:p>
    <w:p>
      <w:pPr>
        <w:pStyle w:val="Normal"/>
        <w:spacing w:before="0" w:after="0"/>
        <w:rPr>
          <w:iCs/>
        </w:rPr>
      </w:pPr>
      <w:r>
        <w:rPr>
          <w:color w:val="000000"/>
        </w:rPr>
        <w:t xml:space="preserve">V souladu s § 14 odst. 5 písm. d) InfZ vyhovuji Vaší žádosti a </w:t>
      </w:r>
      <w:r>
        <w:rPr/>
        <w:t>sděluji, že v příloze Vám zasílám anonymizované verze:</w:t>
      </w:r>
    </w:p>
    <w:p>
      <w:pPr>
        <w:pStyle w:val="Odstavecseseznamem"/>
        <w:numPr>
          <w:ilvl w:val="0"/>
          <w:numId w:val="2"/>
        </w:numPr>
        <w:autoSpaceDE w:val="true"/>
        <w:rPr/>
      </w:pPr>
      <w:r>
        <w:rPr/>
        <w:t>usnesení Okresního soudu ve Frýdku</w:t>
        <w:noBreakHyphen/>
        <w:t>Místku ze dne 1. 8. 2017, č. j. 26 EXE 2426/2015</w:t>
        <w:noBreakHyphen/>
        <w:t>22,</w:t>
      </w:r>
    </w:p>
    <w:p>
      <w:pPr>
        <w:pStyle w:val="Odstavecseseznamem"/>
        <w:numPr>
          <w:ilvl w:val="0"/>
          <w:numId w:val="2"/>
        </w:numPr>
        <w:autoSpaceDE w:val="true"/>
        <w:spacing w:before="0" w:after="360"/>
        <w:ind w:left="499" w:hanging="357"/>
        <w:contextualSpacing/>
        <w:rPr/>
      </w:pPr>
      <w:r>
        <w:rPr/>
        <w:t>usnesení Krajského soudu v Ostravě ze dne 30. 1. 2018, č. j. 9 Co 724/2017</w:t>
        <w:noBreakHyphen/>
        <w:t>50;</w:t>
      </w:r>
    </w:p>
    <w:p>
      <w:pPr>
        <w:pStyle w:val="Odstavecseseznamem"/>
        <w:numPr>
          <w:ilvl w:val="0"/>
          <w:numId w:val="2"/>
        </w:numPr>
        <w:autoSpaceDE w:val="true"/>
        <w:rPr/>
      </w:pPr>
      <w:r>
        <w:rPr/>
        <w:t>rozsudku Okresního soudu ve Frýdku</w:t>
        <w:noBreakHyphen/>
        <w:t>Místku ze dne 26. 2. 2018, č. j. 116 C 9/2017</w:t>
        <w:noBreakHyphen/>
        <w:t>124,</w:t>
      </w:r>
    </w:p>
    <w:p>
      <w:pPr>
        <w:pStyle w:val="Odstavecseseznamem"/>
        <w:numPr>
          <w:ilvl w:val="0"/>
          <w:numId w:val="2"/>
        </w:numPr>
        <w:autoSpaceDE w:val="true"/>
        <w:spacing w:before="0" w:after="0"/>
        <w:contextualSpacing/>
        <w:rPr/>
      </w:pPr>
      <w:r>
        <w:rPr/>
        <w:t>rozsudku Krajského soudu v Ostravě ze dne 29. 11. 2018, č. j. 57 Co 225/2018</w:t>
        <w:noBreakHyphen/>
        <w:t xml:space="preserve">157 a </w:t>
      </w:r>
    </w:p>
    <w:p>
      <w:pPr>
        <w:pStyle w:val="Normal"/>
        <w:ind w:left="426" w:hanging="0"/>
        <w:rPr/>
      </w:pPr>
      <w:r>
        <w:rPr/>
        <w:t>dále k tomu uvádím, že ve věci bylo podáno dovolání, o kterém Nejvyšší soud rozhodl rozsudkem ze dne 10. 7. 2019, sp. zn. 20 Cdo 1227/2019, které je možné dohledat na webových stránkách Nejvyššího soudu (www.nsoud.cz) a ústavní stížnost, o které Ústavní soud rozhodl usnesením ze dne 26. 5. 2020, sp. zn. III. ÚS 3467/19, které je rovněž volně dostupné na jeho webových stránkách v databázi Nalus (www.nalus.usoud.cz).</w:t>
      </w:r>
    </w:p>
    <w:p>
      <w:pPr>
        <w:pStyle w:val="Normal"/>
        <w:spacing w:before="0" w:after="720"/>
        <w:rPr/>
      </w:pPr>
      <w:r>
        <w:rPr/>
        <w:t>Tímto považuji Vaše žádosti za zcela vyřízené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b/>
          <w:color w:val="000000"/>
        </w:rPr>
        <w:t>Mgr. Eva Hanková</w:t>
      </w:r>
      <w:r>
        <w:rPr>
          <w:color w:val="000000"/>
        </w:rPr>
        <w:t xml:space="preserve"> v. 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55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eastAsia="Times New Roman" w:cs="Times New Roman"/>
      <w:iCs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nadpis">
    <w:name w:val="U/R nadpis"/>
    <w:basedOn w:val="Heading"/>
    <w:next w:val="Normal"/>
    <w:qFormat/>
    <w:pPr>
      <w:spacing w:before="0" w:after="480"/>
      <w:contextualSpacing w:val="false"/>
      <w:jc w:val="center"/>
    </w:pPr>
    <w:rPr>
      <w:rFonts w:ascii="Garamond" w:hAnsi="Garamond" w:cs="Garamond"/>
      <w:b/>
      <w:iCs/>
      <w:caps/>
      <w:sz w:val="40"/>
    </w:rPr>
  </w:style>
  <w:style w:type="paragraph" w:styleId="Odvpoutakto">
    <w:name w:val="odův/pouč/takto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/>
      <w:color w:val="000000"/>
      <w:sz w:val="24"/>
    </w:rPr>
  </w:style>
  <w:style w:type="paragraph" w:styleId="Slovn">
    <w:name w:val="Číslování"/>
    <w:basedOn w:val="Normal"/>
    <w:qFormat/>
    <w:pPr>
      <w:numPr>
        <w:ilvl w:val="0"/>
        <w:numId w:val="3"/>
      </w:numPr>
      <w:ind w:left="0" w:hanging="357"/>
    </w:pPr>
    <w:rPr/>
  </w:style>
  <w:style w:type="paragraph" w:styleId="TaktoOdvPou">
    <w:name w:val="Takto/Odův/Pouč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3:00Z</dcterms:created>
  <dc:creator>Hanková Eva Mgr.</dc:creator>
  <dc:description/>
  <cp:keywords/>
  <dc:language>en-US</dc:language>
  <cp:lastModifiedBy>Věra Brabcová</cp:lastModifiedBy>
  <dcterms:modified xsi:type="dcterms:W3CDTF">2021-03-0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