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4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4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Zuzana 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19. 0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spacing w:before="0" w:after="0"/>
        <w:ind w:left="284" w:hanging="284"/>
        <w:rPr>
          <w:rFonts w:eastAsia="Calibri" w:cs="TimesNewRomanPS-BoldMT"/>
          <w:bCs/>
          <w:szCs w:val="24"/>
        </w:rPr>
      </w:pPr>
      <w:r>
        <w:rPr>
          <w:rFonts w:eastAsia="Calibri" w:cs="TimesNewRomanPS-BoldMT"/>
          <w:bCs/>
          <w:szCs w:val="24"/>
        </w:rPr>
        <w:t xml:space="preserve">- </w:t>
        <w:tab/>
        <w:t xml:space="preserve">Anonymizované soudní rozhodnutí týkající se stanovení výše výživného pro nezletilé děti ve věku 0-5 let, o kterých bylo rozhodnuto v posledních 5 letech, a to v množství 3 rozhodnutí, </w:t>
      </w:r>
    </w:p>
    <w:p>
      <w:pPr>
        <w:pStyle w:val="Normal"/>
        <w:spacing w:before="0" w:after="0"/>
        <w:ind w:left="284" w:hanging="284"/>
        <w:rPr/>
      </w:pPr>
      <w:r>
        <w:rPr>
          <w:rFonts w:eastAsia="Calibri" w:cs="SymbolMT"/>
          <w:szCs w:val="24"/>
        </w:rPr>
        <w:t xml:space="preserve">- </w:t>
        <w:tab/>
      </w:r>
      <w:r>
        <w:rPr>
          <w:rFonts w:eastAsia="Calibri" w:cs="TimesNewRomanPS-BoldMT"/>
          <w:bCs/>
          <w:szCs w:val="24"/>
        </w:rPr>
        <w:t>Anonymizované soudní rozhodnutí týkající se stanovení výše výživného pro nezletilé děti ve věku 6-9 let, o kterých bylo rozhodnuto v posledních 5 letech, a to v množství 3 rozhodnutí,</w:t>
      </w:r>
    </w:p>
    <w:p>
      <w:pPr>
        <w:pStyle w:val="Normal"/>
        <w:spacing w:before="0" w:after="0"/>
        <w:ind w:left="284" w:hanging="284"/>
        <w:rPr/>
      </w:pPr>
      <w:r>
        <w:rPr>
          <w:rFonts w:eastAsia="Calibri" w:cs="SymbolMT"/>
          <w:szCs w:val="24"/>
        </w:rPr>
        <w:t xml:space="preserve">- </w:t>
        <w:tab/>
      </w:r>
      <w:r>
        <w:rPr>
          <w:rFonts w:eastAsia="Calibri" w:cs="TimesNewRomanPS-BoldMT"/>
          <w:bCs/>
          <w:szCs w:val="24"/>
        </w:rPr>
        <w:t>Anonymizované soudní rozhodnutí týkající se stanovení výše výživného pro nezletilé děti ve věku 10-14 let, o kterých bylo rozhodnuto v posledních 5 letech, a to v množství 3 rozhodnutí,</w:t>
      </w:r>
    </w:p>
    <w:p>
      <w:pPr>
        <w:pStyle w:val="Normal"/>
        <w:spacing w:before="0" w:after="0"/>
        <w:ind w:left="284" w:hanging="284"/>
        <w:rPr>
          <w:rFonts w:ascii="TimesNewRomanPS-BoldMT" w:hAnsi="TimesNewRomanPS-BoldMT" w:eastAsia="Calibri" w:cs="TimesNewRomanPS-BoldMT"/>
          <w:b/>
          <w:b/>
          <w:bCs/>
          <w:szCs w:val="24"/>
        </w:rPr>
      </w:pPr>
      <w:r>
        <w:rPr>
          <w:rFonts w:eastAsia="Calibri" w:cs="SymbolMT"/>
          <w:szCs w:val="24"/>
        </w:rPr>
        <w:t xml:space="preserve">- </w:t>
        <w:tab/>
      </w:r>
      <w:r>
        <w:rPr>
          <w:rFonts w:eastAsia="Calibri" w:cs="TimesNewRomanPS-BoldMT"/>
          <w:bCs/>
          <w:szCs w:val="24"/>
        </w:rPr>
        <w:t>Anonymizované soudní rozhodnutí týkající se stanovení výše výživného pro nezletilé děti ve věku 15-17 let, o kterých bylo rozhodnuto v posledních 5 letech, a to v množství 3 rozhodnutí</w:t>
      </w:r>
    </w:p>
    <w:p>
      <w:pPr>
        <w:pStyle w:val="Normal"/>
        <w:tabs>
          <w:tab w:val="clear" w:pos="709"/>
          <w:tab w:val="center" w:pos="6379" w:leader="none"/>
        </w:tabs>
        <w:rPr>
          <w:rFonts w:ascii="TimesNewRomanPS-BoldMT" w:hAnsi="TimesNewRomanPS-BoldMT" w:eastAsia="Calibri" w:cs="TimesNewRomanPS-BoldMT"/>
          <w:b/>
          <w:b/>
          <w:bCs/>
          <w:color w:val="000000"/>
          <w:szCs w:val="24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ind w:left="284" w:hanging="284"/>
        <w:rPr/>
      </w:pPr>
      <w:r>
        <w:rPr>
          <w:color w:val="000000"/>
        </w:rPr>
        <w:tab/>
        <w:t>Soudní rozhodnutí žádáte zaslat v takové anonymizované podobě, aby bylo zřetelné, jaký věk mělo posuzované dítě jako oprávněné z vyživovací povinnosti v době vydání rozhodnut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 souladu s ustanovením § 14 odst. 5 písm. d) InfZ poskytujeme informace v rozsahu: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Nc 9011/2019-52 (splňuje kritéria nezl. věk 0-5let),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Nc 9052/2019-74 (splňuje kritéria nezl. věk 0-5 let, 6-9 let),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Nc 9427/2019-60 (splňuje kritéria nezl. věk 10-14 let 2x, 15-17 let),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Nc 9252/2019-26 (splňuje kritéria nezl. věk 0-5 let),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Nc 9403/2018-59 (splňuje kritéria nezl. věk 0-5 let, 6-9 let),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Nc 9439/2018-30 (splňuje kritéria nezl. věk 10-14 let, 15-17 let),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Nc 9216/2017-30 (splňuje kritéria nezl. věk 0-5 let),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P 295/2017-104 (splňuje kritéria nezl. věk 6-9 let),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ku č.j. 0 Nc 9359/2017-48 (splňuje kritéria nezl. věk 10-14 let, 15-17 let)</w:t>
      </w:r>
    </w:p>
    <w:p>
      <w:pPr>
        <w:pStyle w:val="Normal"/>
        <w:tabs>
          <w:tab w:val="clear" w:pos="709"/>
          <w:tab w:val="center" w:pos="6379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Rozhodnutí poskytujeme v anonymizovaném znění, kdy nezletilí jsou označeni velkým písmenem abecedy, anonymizované údaje rodičů, dále lokační údaje a údaje o zdravotním stavu účastníků řízení a údaje, které by mohly blíže identifikovat fyzické osoby, zejména s ohledem na nezletilé účastníky řízen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lvie Hyklová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šší soudní úřednice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  <w:szCs w:val="24"/>
        </w:rPr>
      </w:pPr>
      <w:r>
        <w:rPr>
          <w:color w:val="000000"/>
          <w:szCs w:val="24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říloha: 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viz citovaná rozhodnutí výš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4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9:00Z</dcterms:created>
  <dc:creator>Hyklová</dc:creator>
  <dc:description/>
  <cp:keywords/>
  <dc:language>en-US</dc:language>
  <cp:lastModifiedBy>Věra Brabcová</cp:lastModifiedBy>
  <cp:lastPrinted>2021-03-08T08:40:00Z</cp:lastPrinted>
  <dcterms:modified xsi:type="dcterms:W3CDTF">2021-03-0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