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0/2021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magistr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Jakub M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7. 02. 2021 Vaši žádost, která podle svého obsahu spadá pod zákon č. 106/1999 Sb., o svobodném přístupu k informacím, ve znění pozdějších předpisů (dále jen "InfZ"), v níž se domáháte poskytnutí odpovědi na níže položené otázky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da zdejší soud využívá k vymáhání pohledávek služeb soudního exekutora; pokud ano, poskytnutí uzavřené smlouvy se soudním exekutorem ohledně vymáhání pohledávek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da zdejší soud má uzavřené nějaké další (i neformální) dohody ohledně předávání pohledávek soudnímu exekutorovi k vymáhání; např. předávání pouze některých pohledávek na základě výše vymáhané jistiny nebo na základě konkrétních exekučních titulů (např. pouze pohledávky z trestního řízení)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 případě, že odpověď na otázku č. 1 je kladná, sdělit, zdali zdejší soud využívá služeb soudního exekutora nejpozději od 1. 1. 2020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 případě, že zdejší soud využívá služeb soudního exekutora po dobu kratší, než od 1. 1. 2020 (tzn. od 2. 1. 2020 a dále), nežádáte poskytnutí následujících informac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akým způsobem je na zdejším soudě organizováno vymáhání pohledávek (např. zdali se jedná pouze o jednu z agend VSÚ či zaměstnanců účtárny, nebo zdali pro vymáhání máme ustanovené specializované zaměstnance resp. specializované oddělení pro vymáhání pohledávek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zaslání zprávy (nebo zpráv) o stavu vymáhání pohledávek za rok 2020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oskytnutí údajů o vymáhání pohledávek ve Vámi uvedeném formát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souladu s ustanovením § 14 odst. 5 písm. d) InfZ poskytujeme informace v rozsahu:</w:t>
      </w:r>
    </w:p>
    <w:p>
      <w:pPr>
        <w:pStyle w:val="Normal"/>
        <w:rPr/>
      </w:pPr>
      <w:r>
        <w:rPr>
          <w:b/>
          <w:color w:val="000000"/>
        </w:rPr>
        <w:t>K otázkám č. 1) až 3)</w:t>
      </w:r>
      <w:r>
        <w:rPr>
          <w:color w:val="000000"/>
        </w:rPr>
        <w:t xml:space="preserve"> se povinný subjekt nemůže vyjádřit, neboť povinný subjekt k vymáhání soudních pohledávek nevyužívá služeb soudního exekutora. </w:t>
      </w:r>
    </w:p>
    <w:p>
      <w:pPr>
        <w:pStyle w:val="Normal"/>
        <w:rPr/>
      </w:pPr>
      <w:r>
        <w:rPr>
          <w:b/>
          <w:color w:val="000000"/>
        </w:rPr>
        <w:t>K otázce č. 4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u zdejšího soudu jsou pověřenými zaměstnanci k vymáhání soudních pohledávek zaměstnanci účtárny vždy dle aktuálního Rozvrhu práce Okresního soudu ve Frýdku-Místku, který je pro jednotlivé roky zveřejněn na internetových stránkách eJustice.</w:t>
      </w:r>
    </w:p>
    <w:p>
      <w:pPr>
        <w:pStyle w:val="Normal"/>
        <w:rPr/>
      </w:pPr>
      <w:r>
        <w:rPr>
          <w:b/>
          <w:color w:val="000000"/>
        </w:rPr>
        <w:t>K otázce č. 5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kazujeme na připojený Rozbor justičních pohledávek k 31. 12. 2020 a komentář, která byla vypracována na žádost Krajského soudu v Ostravě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otázce č. 6):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773"/>
        <w:gridCol w:w="2020"/>
        <w:gridCol w:w="99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čáteční stav objemu aktivních pohledávek k 1. 1. 202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elková výše objemu plateb za rok 202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elková výše objemu odepsaných pohledávek pro nedobytnost za rok 202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nečný stav objemu aktivních pohledávek k 31. 12. 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Úspěšnost vymáhání pohledávek za rok 202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 683 158,79 K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 770 743,70 Kč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 839,55 Kč - 1,15 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 378 906,98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Bezmezer"/>
        <w:ind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lvie Hyklová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á vyřizováním žádosti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le zák. č. 106/1999 Sb.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bor justičních pohledávek k 31. 12. 2020 a komentá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0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4:00Z</dcterms:created>
  <dc:creator>Hyklová</dc:creator>
  <dc:description/>
  <cp:keywords/>
  <dc:language>en-US</dc:language>
  <cp:lastModifiedBy>Věra Brabcová</cp:lastModifiedBy>
  <cp:lastPrinted>2021-03-05T08:32:00Z</cp:lastPrinted>
  <dcterms:modified xsi:type="dcterms:W3CDTF">2021-03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