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9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Alena Masopustová</w:t>
            </w:r>
            <w:r>
              <w:rPr>
                <w:color w:val="000000"/>
              </w:rPr>
              <w:br/>
              <w:t>Stodolní 835/17</w:t>
              <w:br/>
              <w:t>702 00 Ostr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6. 02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anonymizovaných rozsudků za období roku 2020 dosud a to ve věcech o odškodnění pracovního úrazu, kdy žalobcem je zaměstnanec a žalovaným zaměstnavatel a bylo rozhodnuto tak, že žalovaný je povinen vyplatit žalobci náhradu ztrátu na výdělku (rentu), bolestné, ztížení společenského uplatnění a náhradu nákladů spojených s léčbo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 ustanovením § 14 odst. 5 písm. d) InfZ povinný subjekt přistoupil k vyhledávání informace dle Vámi zadaných kritérií a </w:t>
      </w:r>
      <w:r>
        <w:rPr>
          <w:b/>
          <w:color w:val="000000"/>
        </w:rPr>
        <w:t>nevyhledal žádné rozhodnutí</w:t>
      </w:r>
      <w:r>
        <w:rPr>
          <w:color w:val="000000"/>
        </w:rPr>
        <w:t>. Údaje byly vyhledávány prostřednictvím vyhotovených Statistických listů pro civilní agendu s kódem předmětu sporu a popisu 5151, 5191, 5192, 5193, 5194, 5195, 5196, 5210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Bezmezer"/>
        <w:ind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lvie Hyklová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šší soudní úřednice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á vyřizováním žádosti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3:00Z</dcterms:created>
  <dc:creator>Hyklová</dc:creator>
  <dc:description/>
  <cp:keywords/>
  <dc:language>en-US</dc:language>
  <cp:lastModifiedBy>Věra Brabcová</cp:lastModifiedBy>
  <cp:lastPrinted>2021-03-05T08:31:00Z</cp:lastPrinted>
  <dcterms:modified xsi:type="dcterms:W3CDTF">2021-03-1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