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6/2021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6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DOBEX, s.r.o.</w:t>
            </w:r>
            <w:r>
              <w:rPr>
                <w:color w:val="000000"/>
              </w:rPr>
              <w:t>, IČO 25352580</w:t>
              <w:br/>
              <w:t>Stará Ves 69</w:t>
              <w:br/>
              <w:t>743 01 Bílovec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11. 2. 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ho rozsudku ze dne 12. 10. 2020, sp. zn. 80 T 187/2018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K Vaší žádosti sděluji, že rozhodnutím předsedy Okresního soudu ve Frýdku</w:t>
        <w:noBreakHyphen/>
        <w:t>Místku ze dne 25. 2. 2021, č. j. 0 Si 46/2021</w:t>
        <w:noBreakHyphen/>
        <w:t>4, byla odmítnuta. Rozhodnutí, jehož součástí je odůvodnění a poučení, Vám zasílám v příloz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6/202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0:00Z</dcterms:created>
  <dc:creator>Hanková Eva Mgr.</dc:creator>
  <dc:description/>
  <cp:keywords/>
  <dc:language>en-US</dc:language>
  <cp:lastModifiedBy>Věra Brabcová</cp:lastModifiedBy>
  <dcterms:modified xsi:type="dcterms:W3CDTF">2021-03-1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