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43/2021-6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43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b/>
                <w:color w:val="000000"/>
              </w:rPr>
              <w:t>Michal xxx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. února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/>
      </w:pPr>
      <w:r>
        <w:rPr>
          <w:color w:val="000000"/>
        </w:rPr>
        <w:t>Okresní soud ve Frýdku-Místku obdržel dne 10. 02. 2021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ři posledních soudních rozhodnutí, kterým byl obžalovaný odsouzen či zproštěn obžaloby podané pro trestný čin nebezpečného pronásledování podle §354 zákona č. 40/2009 Sb., trestního zákoníku, ať samostatně či v souběhu s jinými trestnými činy. Pokud zdejší soud nedisponuje tolika soudními rozhodnutími, zaslání menšího počtu rozhodnutí, o kterých soud rozhodl, má-li takové soud k dispozici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 případě, že sud rozhodl ve více než třech případech, zaslání statistiky, jaké druhy trestů za trestný čin nebezpečného pronásledování soud ukládá a jaký je poměr odsouzených k případům zproštění obžaloby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V souladu s ustanovením § 14 odst. 5 písm. d)  InfZ poskytujeme Vámi požadované informace:</w:t>
      </w:r>
    </w:p>
    <w:p>
      <w:pPr>
        <w:pStyle w:val="Normal"/>
        <w:tabs>
          <w:tab w:val="clear" w:pos="709"/>
          <w:tab w:val="center" w:pos="6379" w:leader="none"/>
        </w:tabs>
        <w:rPr>
          <w:b/>
          <w:b/>
          <w:color w:val="000000"/>
        </w:rPr>
      </w:pPr>
      <w:r>
        <w:rPr>
          <w:b/>
          <w:color w:val="000000"/>
        </w:rPr>
        <w:t>poslední tři rozhodnutí zdejšího soudu v anonymizované podobě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- rozsudek č.j. 3 T 160/2019-192,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- trestní příkaz č.j. 1 T 56/2020-219,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- trestní příkaz č.j.4 T 99/2020-123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color w:val="000000"/>
        </w:rPr>
        <w:t xml:space="preserve">Zdejší soud </w:t>
      </w:r>
      <w:r>
        <w:rPr>
          <w:b/>
          <w:color w:val="000000"/>
        </w:rPr>
        <w:t>celkem v 73 případech</w:t>
      </w:r>
      <w:r>
        <w:rPr>
          <w:color w:val="000000"/>
        </w:rPr>
        <w:t xml:space="preserve"> rozhodoval o obžalobě podané pro trestný čin nebezpečného pronásledování dle § 354 zákona č. 40/2009 Sb., trestního zákoníku,</w:t>
      </w:r>
    </w:p>
    <w:p>
      <w:pPr>
        <w:pStyle w:val="Normal"/>
        <w:tabs>
          <w:tab w:val="clear" w:pos="709"/>
          <w:tab w:val="center" w:pos="6379" w:leader="none"/>
        </w:tabs>
        <w:rPr>
          <w:b/>
          <w:b/>
          <w:color w:val="000000"/>
        </w:rPr>
      </w:pPr>
      <w:r>
        <w:rPr>
          <w:b/>
          <w:color w:val="000000"/>
        </w:rPr>
        <w:t>z toho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 52 případech byl odsouzený skutek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 6 případech byl uložen souhrnný trest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e 4 případech zproštěno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 5 případech řízení zastaveno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 5 případech postoupeno do přestupkového řízení,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v 1 případě osvědčeno po podmíněném zastavení.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color w:val="000000"/>
        </w:rPr>
        <w:t xml:space="preserve">Za trestný čin nebezpečného pronásledování dle § 354 zákona č. 40/2009 Sb., trestního zákoníku byly ukládány tyto </w:t>
      </w:r>
      <w:r>
        <w:rPr>
          <w:b/>
          <w:color w:val="000000"/>
        </w:rPr>
        <w:t>druhy trestu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nepodmíněný trest odnětí svobody /s dozorem/  v počtu 4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nepodmíněný trest odnětí svobody /s dohledem/ v počtu 5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dmíněné odsouzení v počtu 39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dmíněné odsouzení s dohledem v počtu 5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obecně prospěšné práce v počtu 5,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upuštění od uložení souhrnného trestu v počtu 1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Příloha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- rozsudek č.j. 3 T 160/2019-192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- trestní příkaz č.j. 1 T 56/2020-219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- trestní příkaz č.j.4 T 99/2020-123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43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08:00Z</dcterms:created>
  <dc:creator>Hyklová</dc:creator>
  <dc:description/>
  <cp:keywords/>
  <dc:language>en-US</dc:language>
  <cp:lastModifiedBy>Věra Brabcová</cp:lastModifiedBy>
  <cp:lastPrinted>2021-03-05T08:35:00Z</cp:lastPrinted>
  <dcterms:modified xsi:type="dcterms:W3CDTF">2021-03-11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