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2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2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Dr. Jan L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únor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5. 01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ližších informací týkající se odsouzení katolického kněze Axxx Rxx, nar. xxx - zemřelého xxx Český Těšín, Okresním soudem ve Frýdku-Místku ve dnech 13. a 14 března 1985 za maření státního dozoru nad církvemi a za jakých podmínek je možno tyto informace dostat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ámi požadované informace lze získat pouze se souhlasem osob příbuzných (dědiců) pana Axxx Rxxx. Doporučujeme se obrátit na dědice zemřelého, kteří Vám udělí souhlas s vydáním požadovaných informací. Souhlas by měl být úředně ověřen a z dokumentu by měl být zřejmý i příbuzenský vztah k zemřelému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Informace, které soud bude poskytovat, se vztahují k osobě fyzické, která již nežije, avšak i tato osoba podléhá ochraně osobnostních práv. K zásahu do jeho osobnostních práv mají osoby blízké (např. žijící rodiče, sourozenci)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 případě, že získáte potřebný souhlas, podejte novou žádost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2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4:00Z</dcterms:created>
  <dc:creator>Hyklová</dc:creator>
  <dc:description/>
  <cp:keywords/>
  <dc:language>en-US</dc:language>
  <cp:lastModifiedBy>Věra Brabcová</cp:lastModifiedBy>
  <cp:lastPrinted>2021-02-08T12:37:00Z</cp:lastPrinted>
  <dcterms:modified xsi:type="dcterms:W3CDTF">2021-02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