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23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336"/>
        <w:gridCol w:w="4468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23/2021</w:t>
            </w:r>
          </w:p>
        </w:tc>
        <w:tc>
          <w:tcPr>
            <w:tcW w:w="4468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Robert Ch., Ph. D.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ledna 2022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hanging="21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 xml:space="preserve">Okresní soud ve Frýdku-Místku obdržel dne 22. 12. 2021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anonymizovaných znění všech rozsudků zdejšího soudu a na ně navazujících rozsudků Krajského soudu v Ostravě ve věci sp. zn. 18 C 311/2007, včetně těch, které byly případně v mezidobí zrušeny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V souladu s ustanovením § 14 odst. 5 InfZ bylo Vaši žádosti vyhověno a sděluji, že ve věci uvedené sp. zn. nebyl vydán žádný rozsudek, a to ani zdejším, ani Krajským soudem v Ostravě, když řízení bylo zastaveno na základě usnesení zdejšího soudu č. j. </w:t>
      </w:r>
      <w:r>
        <w:rPr>
          <w:bCs/>
        </w:rPr>
        <w:t>18 C 311/2007-314</w:t>
      </w:r>
      <w:r>
        <w:rPr>
          <w:color w:val="000000"/>
        </w:rPr>
        <w:t xml:space="preserve"> ze dne 31. 1. 2013, které nabylo právní moci dne 21. 3. 2013. Anonymizovanou verzi předmětného usnesení v příloze zasílám.  </w:t>
      </w:r>
      <w:r>
        <w:rPr/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Lucie Gavendová </w:t>
      </w:r>
      <w:r>
        <w:rPr>
          <w:color w:val="000000"/>
        </w:rPr>
        <w:t>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  <w:u w:val="single"/>
        </w:rPr>
        <w:t>Příloha:</w:t>
      </w:r>
      <w:r>
        <w:rPr>
          <w:color w:val="000000"/>
        </w:rPr>
        <w:t xml:space="preserve">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4"/>
      </w:rPr>
      <w:tab/>
      <w:tab/>
      <w:t>0 Si 321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Garamond" w:hAnsi="Garamond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6:00Z</dcterms:created>
  <dc:creator>Hanková Eva Mgr.</dc:creator>
  <dc:description/>
  <cp:keywords/>
  <dc:language>en-US</dc:language>
  <cp:lastModifiedBy>Brabcová Věra</cp:lastModifiedBy>
  <cp:lastPrinted>2022-01-04T09:16:00Z</cp:lastPrinted>
  <dcterms:modified xsi:type="dcterms:W3CDTF">2022-01-19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