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21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336"/>
        <w:gridCol w:w="4468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21/2021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 IUSTITIA, o.p.s.</w:t>
            </w:r>
            <w:r>
              <w:rPr>
                <w:color w:val="000000"/>
              </w:rPr>
              <w:t>, IČO 26569655</w:t>
              <w:br/>
              <w:t>Rybná 24</w:t>
              <w:br/>
              <w:t>110 00 Praha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ledna 2022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21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kresní soud ve Frýdku-Místku obdržel dne 21. 12. 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ého rozsudku nebo trestního příkazu ve věci vedené u zdejšího soudu pod sp. zn. 3 T 81/2020. Dále jste žádali o sdělení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Jaký je aktuální stav projednávání věci (zejm. zda již bylo nařízeno hlavní líčení, zda a příp. jak bylo ve věci rozhodnuto, zda je rozhodnutí v právní moci)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jaké jsou skutkové okolnosti činu (v anonymizované podobě)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jaká je právní kvalifikace skutku, pro který je/bylo vedeno trestní stíhání (zákonné pojmenování trestného činu s uvedením přísl. ust. trestního zákoníku)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zda byla zkoumána a příp. shledána nenávistná pohnutka činu (spáchání činu z národnostní, rasové, etnické, náboženské, třídní či jiné podobné nenávisti) v případě, kdy tato není znakem skutkové podstaty trestného činu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/>
      </w:pPr>
      <w:r>
        <w:rPr>
          <w:i/>
          <w:color w:val="000000"/>
          <w:szCs w:val="24"/>
          <w:highlight w:val="white"/>
        </w:rPr>
        <w:t>byla-li věc vyřízena jiným způsobem než rozsudkem soudu v hlavním líčení, o jaký způsob vyřízení se jednalo a z jakých důvodů bylo takto rozhodnuto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240"/>
        <w:ind w:left="714" w:hanging="357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bylo požádáno ze strany poškozené/ho o náhradu škody a v jaké výši.</w:t>
      </w:r>
    </w:p>
    <w:p>
      <w:pPr>
        <w:pStyle w:val="Normal"/>
        <w:spacing w:lineRule="auto" w:line="276"/>
        <w:rPr>
          <w:bCs/>
          <w:color w:val="000000"/>
        </w:rPr>
      </w:pPr>
      <w:r>
        <w:rPr/>
        <w:t>V souladu s § 14 odst. 5 písm. d) InfZ vyhovuji Vaší žádosti a v příloze Vám zasílám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onymizovaný rozsudek Okresního soudu ve Frýdku</w:t>
        <w:noBreakHyphen/>
        <w:t xml:space="preserve">Místku ze dne 15. 1. 2021, č. j. 3 T 81/2020-387, který ve výroku o vině a trestu nabyl </w:t>
      </w:r>
      <w:r>
        <w:rPr>
          <w:bCs/>
          <w:color w:val="000000"/>
        </w:rPr>
        <w:t>právní moci a je vykonatelný dnem 20. 2. 2021, a ve výroku o škodě nabyl právní moci a je vykonatelný 26. 4. 2021, 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</w:rPr>
        <w:t xml:space="preserve">anonymizované usnesení Krajského soudu v Ostravě ze dne 26. 4. 2021, č. j. </w:t>
      </w:r>
      <w:r>
        <w:rPr/>
        <w:t>4 To 80/2021–426,</w:t>
      </w:r>
      <w:r>
        <w:rPr>
          <w:bCs/>
          <w:color w:val="000000"/>
        </w:rPr>
        <w:t xml:space="preserve"> kterým bylo rozhodnuto o zamítnutí odvolání proti rozsudku </w:t>
      </w:r>
      <w:r>
        <w:rPr/>
        <w:t>Okresního soudu ve Frýdku</w:t>
        <w:noBreakHyphen/>
        <w:t xml:space="preserve">Místku ze dne 15. 1. 2021, č. j. 3 T 81/2020-387. </w:t>
      </w:r>
    </w:p>
    <w:p>
      <w:pPr>
        <w:pStyle w:val="Normal"/>
        <w:spacing w:lineRule="auto" w:line="276"/>
        <w:rPr/>
      </w:pPr>
      <w:r>
        <w:rPr/>
        <w:t xml:space="preserve">Odpovědi na otázky pod čísly 1 až 6 jsou obsahem citovaného rozsudku a usnesení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a:</w:t>
      </w:r>
      <w:r>
        <w:rPr>
          <w:color w:val="000000"/>
        </w:rPr>
        <w:t xml:space="preserve"> dle tex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tabs>
        <w:tab w:val="clear" w:pos="709"/>
        <w:tab w:val="left" w:pos="956" w:leader="none"/>
      </w:tabs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32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Hanková Eva Mgr.</dc:creator>
  <dc:description/>
  <cp:keywords/>
  <dc:language>en-US</dc:language>
  <cp:lastModifiedBy>Brabcová Věra</cp:lastModifiedBy>
  <cp:lastPrinted>2022-01-03T16:31:00Z</cp:lastPrinted>
  <dcterms:modified xsi:type="dcterms:W3CDTF">2022-01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