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9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9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gr. Radek Hladký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Z/C/H Legal v.o.s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advokátní kancelář</w:t>
              <w:br/>
              <w:t>Národní 973/41</w:t>
              <w:br/>
              <w:t>110 00 Prah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led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/>
      </w:pPr>
      <w:r>
        <w:rPr>
          <w:color w:val="000000"/>
        </w:rPr>
        <w:t>Okresní soud ve Frýdku-Místku obdržel dne 17. 12. 2021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spacing w:before="0" w:after="120"/>
        <w:ind w:left="284" w:hanging="284"/>
        <w:contextualSpacing/>
        <w:rPr>
          <w:i/>
          <w:i/>
          <w:color w:val="000000"/>
        </w:rPr>
      </w:pPr>
      <w:r>
        <w:rPr>
          <w:color w:val="000000"/>
        </w:rPr>
        <w:t xml:space="preserve">1) zda byla či jsou v současné době před zdejším soudem vedena řízení, jejichž předmětem je některý z citovaných pozemků evidovaných na LV č. 2732 a na LV č. 3645 zapsány v katastru nemovitostí vedeném u Katastrálního úřadu pro Moravskoslezský kraj, Katastrální pracoviště Frýdek-Místek především zda ohledně těchto pozemků: </w:t>
      </w:r>
    </w:p>
    <w:p>
      <w:pPr>
        <w:pStyle w:val="Default"/>
        <w:spacing w:before="0" w:after="155"/>
        <w:ind w:left="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ošlo k podání žalob na určení vlastnického práva, na jejichž základě by bylo možné uplatnit nároky v souladu ustanoveními zákona č. 428/2012 Sb., případně nároky dle zákona č. 229/1991 Sb., zákona č. 243/1992 Sb., zákona č. 212/2000 Sb., či dle jiných příslušných právních předpisů; </w:t>
      </w:r>
    </w:p>
    <w:p>
      <w:pPr>
        <w:pStyle w:val="Default"/>
        <w:spacing w:before="0" w:after="155"/>
        <w:ind w:left="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je nebo bylo zahájeno řízení o zřízení soudcovského zástavního práva dle § 258 odst. 1 zákona č. 99/1963 Sb., občanský soudní řád; </w:t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rFonts w:cs="Garamond" w:ascii="Garamond" w:hAnsi="Garamond"/>
        </w:rPr>
        <w:t>- je nebo bylo zahájeno řízení o zřízení exekutorského zástavního práva dle § 73a zákona č. 120/2001 Sb., o soudních exekutorech a exekuční činnosti (exekuční řád). V případě, že výše uvedená řízení jsou nebo byla před zdejším soudem vedena, o sdělení příslušných spisových značek, jakož i o sdělení informace, zda byla tato řízení pravomocně skončena</w:t>
      </w:r>
      <w:r>
        <w:rPr/>
        <w:t>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ind w:left="284" w:hanging="284"/>
        <w:rPr>
          <w:color w:val="000000"/>
          <w:szCs w:val="24"/>
        </w:rPr>
      </w:pPr>
      <w:r>
        <w:rPr>
          <w:szCs w:val="24"/>
        </w:rPr>
        <w:t>2) zda u zdejšího soudu byla vedena soudní řízení, jejichž účastníkem je osoba SLEZAN HOLDING a.s. se sídlem Václavská 316/12, Nové město, 120 00 Praha 2, IČO 24229709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Žádosti v bodě 1)</w:t>
      </w:r>
      <w:r>
        <w:rPr>
          <w:color w:val="000000"/>
        </w:rPr>
        <w:t xml:space="preserve"> nelze vyhovět, neboť zdejší nedisponuje evidencí, která by mohla podle Vámi zadaných kritérií informaci vyhledat. Informací nebylo možno vyhledat ani pomocí fulltextového vyhledání. K vyhledávání Vámi požadovaných informací slouží evidence vedená v katastru nemovitostí k příslušnému listu vlastnictví. Pokud je soudu uložena povinnost dle zák. č.  </w:t>
      </w:r>
      <w:r>
        <w:rPr>
          <w:szCs w:val="24"/>
        </w:rPr>
        <w:t xml:space="preserve"> 256/2013 Sb., zákon o katastru nemovitostí, </w:t>
      </w:r>
      <w:r>
        <w:rPr>
          <w:color w:val="000000"/>
        </w:rPr>
        <w:t xml:space="preserve">soud nechá do katastru nemovitostí provést poznámku a zašle i žalobu a následně i poskytne konečné rozhodnutí k dalšímu zápisu poznámky. Stejně soud postupuje i podle ustanovení § </w:t>
      </w:r>
      <w:r>
        <w:rPr/>
        <w:t>8 Instrukce Ministerstva spravedlnosti č. 505/2001 - Org., vnitřní kancelářský řad pro okresní, krajské a vrchní</w:t>
      </w:r>
      <w:r>
        <w:rPr>
          <w:color w:val="000000"/>
        </w:rPr>
        <w:t xml:space="preserve"> soudy. Možnost nahlížet do katastru nemovitostí je umožněna všem osobám. Zdejší soud tedy není schopen Vaší žádosti v rozsahu bodu 1) vyhovět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b/>
          <w:color w:val="000000"/>
        </w:rPr>
        <w:t>Žádosti v bodě 2)</w:t>
      </w:r>
      <w:r>
        <w:rPr>
          <w:color w:val="000000"/>
        </w:rPr>
        <w:t xml:space="preserve"> bylo vyhověno a provedena lustrace řízení</w:t>
      </w:r>
      <w:r>
        <w:rPr>
          <w:szCs w:val="24"/>
        </w:rPr>
        <w:t xml:space="preserve"> na osobu SLEZAN HOLDING a.s. se sídlem Václavská 316/12, Nové město, 120 00 Praha 2, IČO 24229709. K</w:t>
      </w:r>
      <w:r>
        <w:rPr>
          <w:color w:val="000000"/>
        </w:rPr>
        <w:t xml:space="preserve"> Vámi uvedené osobě </w:t>
      </w:r>
      <w:r>
        <w:rPr>
          <w:b/>
          <w:color w:val="000000"/>
        </w:rPr>
        <w:t>nebylo vyhledáno žádné řízení</w:t>
      </w:r>
      <w:r>
        <w:rPr>
          <w:color w:val="000000"/>
        </w:rPr>
        <w:t xml:space="preserve">. U zdejšího soudu Vámi označená osoba </w:t>
      </w:r>
      <w:r>
        <w:rPr>
          <w:b/>
          <w:color w:val="000000"/>
        </w:rPr>
        <w:t>nebyla vedena jako účastník řízen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19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1:00Z</dcterms:created>
  <dc:creator>Hyklová</dc:creator>
  <dc:description/>
  <cp:keywords/>
  <dc:language>en-US</dc:language>
  <cp:lastModifiedBy>Brabcová Věra</cp:lastModifiedBy>
  <cp:lastPrinted>2022-01-21T09:09:00Z</cp:lastPrinted>
  <dcterms:modified xsi:type="dcterms:W3CDTF">2022-01-2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