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4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4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e-Lectum, s.r.o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prosi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/>
      </w:pPr>
      <w:r>
        <w:rPr>
          <w:color w:val="000000"/>
        </w:rPr>
        <w:t>Okresní soud ve Frýdku-Místku obdržel dne 10. 12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20 C 283/2014, které nabylo právní moci dne 16. 7. 2021.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zcela vyhověno a v příloze poskytujeme rozhodnutí Krajského soudu v Ostravě ze dne 16. 6. 2021, č.j. 8 Co 178/2021-71, v právní moci dne 16. 7. 2021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hodnutí KS OVA  č.j. 8 Co 178/2021-7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4/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0:00Z</dcterms:created>
  <dc:creator>Hyklová</dc:creator>
  <dc:description/>
  <cp:keywords/>
  <dc:language>en-US</dc:language>
  <cp:lastModifiedBy>Brabcová Věra</cp:lastModifiedBy>
  <cp:lastPrinted>2021-12-22T10:23:00Z</cp:lastPrinted>
  <dcterms:modified xsi:type="dcterms:W3CDTF">2022-01-2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