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2"/>
          <w:szCs w:val="22"/>
        </w:rPr>
        <w:t>0 Si 313/2021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358"/>
        <w:gridCol w:w="4447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0 Si 313/2021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21. prosince 2021</w:t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kresní soud ve Frýdku-Místku obdržel dne 10. 12. 2021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konečného rozhodnutí ve věci sp. zn. 11 C 52/2013, vedené zdejším soudem, které nabylo právní moci dne 28. 7. 2021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souladu s § 14 odst. 5 písm. d) InfZ vyhovuji Vaší žádosti a v příloze zasílám požadované usnesení Okresního soudu ve Frýdku-Místku ze dne 7. 7. 2021, č. j. 11 C 52/2013-236, které nebylo právní moci dne 28. 7. 2021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Tímto považuji Vaši žádost za zcela vyřízen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 pozdrav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 Lucie Gavendová </w:t>
      </w:r>
      <w:r>
        <w:rPr>
          <w:color w:val="000000"/>
        </w:rPr>
        <w:t>v.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a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6:00Z</dcterms:created>
  <dc:creator>Hanková Eva Mgr.</dc:creator>
  <dc:description/>
  <cp:keywords/>
  <dc:language>en-US</dc:language>
  <cp:lastModifiedBy>Brabcová Věra</cp:lastModifiedBy>
  <cp:lastPrinted>2021-11-15T08:41:00Z</cp:lastPrinted>
  <dcterms:modified xsi:type="dcterms:W3CDTF">2021-12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