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2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6"/>
        <w:gridCol w:w="2475"/>
        <w:gridCol w:w="4330"/>
      </w:tblGrid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2/2021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Nikita I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prosince 2021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10. 12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anonymizovaného trestního příkazu nebo anonymizované obžaloby ve věci dvaadvacetiletého M. H., hráče fotbalového klubu TJ Valašské Meziříčí, které se týkají pokusu o ovlivňování zápasů kvůli sázkám.</w:t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  <w:color w:val="000000"/>
        </w:rPr>
      </w:pPr>
      <w:r>
        <w:rPr>
          <w:color w:val="000000"/>
        </w:rPr>
        <w:t xml:space="preserve">Vaší žádosti bylo v souladu s ust. § 14 odst. 5 písm. d) InfZ zcela vyhověno a přistoupeno k vyhledávání potřebné informace. Informace byly vyhledávány jednak prostřednictvím Informačního systému administrativy soudu (ISAS), kdy bylo přistoupeno k vyhledávání trestních věcí obžalovaných s iniciály M. H. v soudních odděleních 1 T, 3 T a 81 T, které v obdobích let 2019, 2020 a 2021 dle rozvrhu práce Okresního soudu ve Frýdku-Místku projednávaly trestné činy ve věcech korupce, a dále učiněným dotazem na kancelář trestního oddělení zdejšího soudu. Tímto Vám sděluji, že </w:t>
      </w:r>
      <w:r>
        <w:rPr>
          <w:b/>
          <w:color w:val="000000"/>
        </w:rPr>
        <w:t xml:space="preserve">dle Vámi označených údajů nebyl vyhledán žádný dokument (obžaloba ani trestní příkaz), který by se týkal Vámi specifikované kauzy. </w:t>
      </w:r>
      <w:r>
        <w:rPr>
          <w:color w:val="000000"/>
        </w:rPr>
        <w:t>S ohledem na negativní výsledky vyhledávání tak nelze poskytnout požadovaná rozhodnut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Dále uvádím, že v daném případě není zcela zřejmé, že by byl zdejší soud v uvedené věci místně příslušný, když dle ust. § 18 zákona č. 141/1961 Sb., o trestním řízení soudním (trestní řád), koná řízení soud, v jehož obvodu byl trestný čin spáchán. S ohledem na skutečnost, že dle Vámi zmiňovaného článku se ve věci fotbalové korupce a pokusu o ovlivňování zápasů kvůli sázkám jedná o hráče Valašského Meziříčí, není vyloučena místní příslušnost Okresního soudu ve Vsetíně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0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5:00Z</dcterms:created>
  <dc:creator>Hyklová</dc:creator>
  <dc:description/>
  <cp:keywords/>
  <dc:language>en-US</dc:language>
  <cp:lastModifiedBy>Brabcová Věra</cp:lastModifiedBy>
  <cp:lastPrinted>2021-12-21T13:57:00Z</cp:lastPrinted>
  <dcterms:modified xsi:type="dcterms:W3CDTF">2021-12-2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