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Boris C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prosi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C.,</w:t>
      </w:r>
    </w:p>
    <w:p>
      <w:pPr>
        <w:pStyle w:val="Normal"/>
        <w:rPr/>
      </w:pPr>
      <w:r>
        <w:rPr>
          <w:color w:val="000000"/>
        </w:rPr>
        <w:t>Okresní soud ve Frýdku-Místku obdržel dne 08. 1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pie rozhodnutí ve věci spisové značky 1 T 89/2020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zcela vyhověno a v příloze poskytujeme rozsudek Nejvyššího soudu ze dne 30. 6. 2021, č.j. 7 Tdo 651/2021-261, kterým bylo zrušeno usnesení Krajského soudu v Ostravě ze dne 9. 3. 2021, sp. zn. 5To 50/2021 a rozsudek Okresního soudu ve Frýdku-Místku ze dne 2. 11. 2020, sp. zn. 1 T 89/2020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NS ČR č.j. 7 Tdo 651/2021-26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1 T 89/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9:00Z</dcterms:created>
  <dc:creator>Hyklová</dc:creator>
  <dc:description/>
  <cp:keywords/>
  <dc:language>en-US</dc:language>
  <cp:lastModifiedBy>Brabcová Věra</cp:lastModifiedBy>
  <cp:lastPrinted>2021-12-22T10:21:00Z</cp:lastPrinted>
  <dcterms:modified xsi:type="dcterms:W3CDTF">2022-01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