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3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475"/>
        <w:gridCol w:w="4330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3/2021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Vendula D., Ph. D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prosince 2021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/>
      </w:pPr>
      <w:r>
        <w:rPr>
          <w:color w:val="000000"/>
        </w:rPr>
        <w:t>Okresní soud ve Frýdku-Místku obdržel dne 02. 1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 xml:space="preserve">anonymizovaných soudních rozhodnutí, ve kterých byly obžalované osoby pravomocně odsouzeny za trestný čin podle § 361 (Účast na organizované zločinecké skupině) dle Zákona č. 40/2009 Sb., trestní zákoník, respektive dle § 163a (Účast na zločinném spolčení) dle Zákona č. 140/1961 Sb., trestní zákon, a to za období 1. 1. 2010 až 31. 12. 2020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aší žádosti bylo v souladu s ust. § 14 odst. 5 písm. d) InfZ zcela vyhověno a přistoupeno k vyhledávání potřebné informace. Informace byly vyhledávány prostřednictvím Informačního systému administrativy soudu (ISAS), kde </w:t>
      </w:r>
      <w:r>
        <w:rPr>
          <w:b/>
          <w:color w:val="000000"/>
        </w:rPr>
        <w:t xml:space="preserve">nebylo ve Vámi uvedeném období vyhledáno žádné rozhodnutí, </w:t>
      </w:r>
      <w:r>
        <w:rPr>
          <w:color w:val="000000"/>
        </w:rPr>
        <w:t>ve kterém by byly obžalované osoby pravomocně odsouzeny pro spáchání trestného činu dle ust. § 361 zákona č. 40/2009 Sb., trestní zákoník, respektive dle ust. § 163a zákona č. 140/1961 Sb., trestní zákon</w:t>
      </w:r>
      <w:r>
        <w:rPr>
          <w:i/>
          <w:color w:val="000000"/>
        </w:rPr>
        <w:t>.</w:t>
      </w:r>
      <w:r>
        <w:rPr>
          <w:color w:val="000000"/>
        </w:rPr>
        <w:t xml:space="preserve"> Získané informace, tj. </w:t>
      </w:r>
      <w:r>
        <w:rPr>
          <w:b/>
          <w:color w:val="000000"/>
        </w:rPr>
        <w:t>negativní výsledek</w:t>
      </w:r>
      <w:r>
        <w:rPr>
          <w:color w:val="000000"/>
        </w:rPr>
        <w:t xml:space="preserve"> byl rovněž ověřen prostřednictvím aplikace Centrální statistické listy a výkaznictví (CSLAV), a to za období 2010 - 2021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S ohledem na výsledky vyhledávání nelze poskytnout požadovaná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9:00Z</dcterms:created>
  <dc:creator>Hyklová</dc:creator>
  <dc:description/>
  <cp:keywords/>
  <dc:language>en-US</dc:language>
  <cp:lastModifiedBy>Brabcová Věra</cp:lastModifiedBy>
  <cp:lastPrinted>2021-12-14T11:50:00Z</cp:lastPrinted>
  <dcterms:modified xsi:type="dcterms:W3CDTF">2021-12-1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