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7/2021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7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ichal P.</w:t>
            </w:r>
            <w:r>
              <w:rPr>
                <w:color w:val="000000"/>
              </w:rPr>
              <w:t xml:space="preserve">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prosi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P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8. 11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 xml:space="preserve">rozsudků týkajících se rozhodování zdejšího soudu o výši nájemného z bytu podle § 2249 odst. 3 a 4 NOZ, popř. § 696 od roku 2009 do dnešního dne (tj. do 29. 7. 2020). 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Vaší žádosti bylo v souladu s ustanovením § 14 ost. 5 písm. d) InfZ zcela vyhověno a v příloze zasíláme 83 rozsudků, ve kterých bylo rozhodováno o stanovení (určení) výše nájemného za Vámi uvedené období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Poskytnuté rozsudky zdejšího soudu jsou poskytovány v anonymizované podobě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zhledem k objemu poskytnutých dat byla anonymizace provedena v aplikaci COREPORT, kterou je prováděna anonymizace soudních rozhodnutí a zveřejňována v Databázi rozhodnutí okresních, krajských a vrchních soudů. Při anonymizaci bylo následně zachováno označení právnické osoby, osoby znalce a jiných číselných údajů, které jsou v rámci InfZ poskytována (nejsou anonymizována)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Příloha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83 rozsudků Okresního soudu ve Frýdku-Míst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1:00Z</dcterms:created>
  <dc:creator>Hyklová</dc:creator>
  <dc:description/>
  <cp:keywords/>
  <dc:language>en-US</dc:language>
  <cp:lastModifiedBy>Brabcová Věra</cp:lastModifiedBy>
  <cp:lastPrinted>2021-12-10T09:03:00Z</cp:lastPrinted>
  <dcterms:modified xsi:type="dcterms:W3CDTF">2021-12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