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6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6"/>
        <w:gridCol w:w="2475"/>
        <w:gridCol w:w="4330"/>
      </w:tblGrid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6/2021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g. Radomír O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listopadu 2021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inžený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6. 11. 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informace, kdo vyřizuje dědickou pozůstalost po zesnulém Ján R., nar. XXXXX, posl. bytem XXXXX, a zda již bylo dědické řízení ukončeno, příp. kdy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 souladu s ustanovením § 14 odst. 5 InfZ bylo Vaši žádosti vyhověno a sdělujeme, že projednáním pozůstalosti byl pověřen soudní komisař JUDr. Ivo Kuchařík, notář se sídlem nám. Svobody 528, 739 61 Třinec - Lyžbice. Řízení o pozůstalosti nebylo doposud ukončeno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Lucie Gavendová </w:t>
      </w:r>
      <w:r>
        <w:rPr>
          <w:color w:val="000000"/>
        </w:rPr>
        <w:t>v. r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59/2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3:00Z</dcterms:created>
  <dc:creator>Hyklová</dc:creator>
  <dc:description/>
  <cp:keywords/>
  <dc:language>en-US</dc:language>
  <cp:lastModifiedBy>Brabcová Věra</cp:lastModifiedBy>
  <dcterms:modified xsi:type="dcterms:W3CDTF">2021-12-0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