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7/2021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7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t>, IČO 24657212</w:t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 Eva Hank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 února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spacing w:before="240" w:after="240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, o svobodném přístupu k informacím, ve znění pozdějších předpisů</w:t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21. 1. 2021 Vaše žádosti, které podle svého obsahu spadají pod zákon č. 106/1999 Sb., o svobodném přístupu k informacím, ve znění pozdějších předpisů (dále jen "InfZ"). Předně je nutné konstatovat, že vzhledem k tomu, že tentýž den jste podali 3 žádosti o poskytnutí informací, které byly u zdejšího soudu zapsány pod sp. zn. 0 Si 27/2021, 0 Si 28/2021 a 0 Si 29/2021, jež byly soudu doručeny jednou datovou zprávou, byly tyto žádosti spojeny v jeden celek a nadále budou vyřizovány pod sp. zn. 0 Si 27/2021. InfZ konkrétní postup pro spojování žádostí neupravuje a proto lze mít za to, že spojení žádostí jednoho žadatele, které byly doručeny povinnému subjektu tentýž den, a jejich vyřizování jako jedné podané žádosti, nic nebrání. Proto došlo v rámci hospodárnosti ke spojení výše uvedených žádostí v jeden celek.</w:t>
      </w:r>
    </w:p>
    <w:p>
      <w:pPr>
        <w:pStyle w:val="Normal"/>
        <w:rPr/>
      </w:pPr>
      <w:r>
        <w:rPr>
          <w:color w:val="000000"/>
        </w:rPr>
        <w:t xml:space="preserve">V žádostech se domáháte poskytnutí anonymizovaných konečných rozhodnutí zdejšího soudu, a to konkrétně </w:t>
      </w:r>
      <w:r>
        <w:rPr>
          <w:i/>
          <w:color w:val="000000"/>
        </w:rPr>
        <w:t>ve věci 16 C 90/2014, které nabylo právní moci dne 19. 8. 2020, ve věci 12 C 116/2014, které nabylo právní moci dne 31. 8. 2020 a ve věci 19 C 284/2014, které nabylo právní moci dne 25. 8. 2020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V souladu s § 14 odst. 5 písm. d) InfZ vyhovuji Vaší žádosti a v příloze zasílám anonymizované verz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rozsudku Okresního soudu ve Frýdku</w:t>
        <w:noBreakHyphen/>
        <w:t>Místku ze dne 15. 6. 2020, č.</w:t>
      </w:r>
      <w:r>
        <w:rPr/>
        <w:t> j. 16 C 90/2014-54, který nabylo právní moci dne 16. 5. 2020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rozsudku Okresního soudu ve Frýdku</w:t>
        <w:noBreakHyphen/>
        <w:t>Místku ze dne 29. 3. 2019, č.</w:t>
      </w:r>
      <w:r>
        <w:rPr/>
        <w:t> j. 12 C 116/2014-178, který nabylo právní moci dne 31. 8. 2020, a rozsudek Krajského soudu v Ostravě ze dne 28. 5. 2020, č. j. </w:t>
      </w:r>
      <w:bookmarkStart w:id="0" w:name="spisova_zn_M"/>
      <w:r>
        <w:rPr>
          <w:rFonts w:cs="Arial"/>
        </w:rPr>
        <w:t>57 Co 308/2019</w:t>
      </w:r>
      <w:bookmarkEnd w:id="0"/>
      <w:r>
        <w:rPr>
          <w:rFonts w:cs="Arial"/>
        </w:rPr>
        <w:t>-</w:t>
      </w:r>
      <w:bookmarkStart w:id="1" w:name="NRCListu"/>
      <w:r>
        <w:rPr>
          <w:rFonts w:cs="Arial"/>
        </w:rPr>
        <w:t>217</w:t>
      </w:r>
      <w:bookmarkEnd w:id="1"/>
      <w:r>
        <w:rPr>
          <w:rFonts w:cs="Arial"/>
        </w:rPr>
        <w:t>, kterým bylo rozhodnuto o odvolání proti prvostupňovému rozhodnutí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color w:val="000000"/>
        </w:rPr>
        <w:t>usnesení Okresního soudu ve Frýdku</w:t>
        <w:noBreakHyphen/>
        <w:t>Místku ze dne 3. 8. 2020, č.</w:t>
      </w:r>
      <w:r>
        <w:rPr/>
        <w:t> j. 19 C 284/2014-291, které nabylo právní moci dne 25. 8. 2020.</w:t>
      </w:r>
    </w:p>
    <w:p>
      <w:pPr>
        <w:pStyle w:val="Normal"/>
        <w:spacing w:before="0" w:after="600"/>
        <w:rPr/>
      </w:pPr>
      <w:r>
        <w:rPr/>
        <w:t>Tímto považuji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Mgr. Eva Hanková </w:t>
      </w:r>
      <w:r>
        <w:rPr>
          <w:color w:val="000000"/>
        </w:rPr>
        <w:t>v. 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240"/>
        <w:rPr>
          <w:color w:val="000000"/>
        </w:rPr>
      </w:pPr>
      <w:r>
        <w:rPr>
          <w:color w:val="000000"/>
        </w:rPr>
        <w:t>dle zákona č. 106/1999 Sb.</w:t>
      </w:r>
    </w:p>
    <w:p>
      <w:pPr>
        <w:pStyle w:val="Normal"/>
        <w:widowControl/>
        <w:autoSpaceDE w:val="false"/>
        <w:bidi w:val="0"/>
        <w:spacing w:before="0" w:after="120"/>
        <w:jc w:val="both"/>
        <w:rPr/>
      </w:pPr>
      <w:r>
        <w:rPr>
          <w:u w:val="single"/>
        </w:rPr>
        <w:t>Přílohy</w:t>
      </w:r>
      <w:r>
        <w:rPr/>
        <w:t xml:space="preserve"> dle text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7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42:00Z</dcterms:created>
  <dc:creator>Hanková Eva Mgr.</dc:creator>
  <dc:description/>
  <cp:keywords/>
  <dc:language>en-US</dc:language>
  <cp:lastModifiedBy>Věra Brabcová</cp:lastModifiedBy>
  <dcterms:modified xsi:type="dcterms:W3CDTF">2021-03-11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