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ichaela M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listopadu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 - doplnění informace</w:t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1. 11. 2021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 počtu ustanovení obhájců ex offo Okresním soudem ve Frýdku-Místku v trestních řízeních v roce 2020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 vyhověno a sdělena informace, že v roce 2020 bylo celkem vydáno 370 ustanovení obhájců ex offo v trestních řízeních.</w:t>
      </w:r>
    </w:p>
    <w:p>
      <w:pPr>
        <w:pStyle w:val="Normal"/>
        <w:rPr>
          <w:color w:val="000000"/>
        </w:rPr>
      </w:pPr>
      <w:r>
        <w:rPr>
          <w:color w:val="000000"/>
        </w:rPr>
        <w:t>Následně jste požádala o doplnění informace o tom, kolikrát byl ustanoven každý z advokátů (jméno a příjmení), které vede zdejší soud v seznamu pro ustanovení ex offo v trestních řízeních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Nejdříve je nutno </w:t>
      </w:r>
      <w:r>
        <w:rPr>
          <w:b/>
          <w:color w:val="000000"/>
        </w:rPr>
        <w:t>opravit původní údaje</w:t>
      </w:r>
      <w:r>
        <w:rPr>
          <w:color w:val="000000"/>
        </w:rPr>
        <w:t xml:space="preserve">, když tyto byly získány pouze pro spisy s nápadem v roce 2020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Při bližším zadání časového údaje, aby se jednalo o ustanovené obhájce v roce 2020, a to jak u spisů, které byly zaevidované v roce 2020 (zahájeno řízení v roce 2020), tak u spisů T, které již byly zahájeny, avšak k ustanovení došlo až v roce 2020, bylo zjištěno, že u zdejšího soudu bylo vydáno 398 ustanovení obhájců ex offo v trestních řízeních (celkový počet představuje ustanovení obhájce v běžné pracovní době i v době výkonu trestní služby). 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Přikládáme seznamy o průběhu ustanovení obhájců, z tohoto je i zřejmé jméno a příjmení ustanoveného obhájce a je možno získat i informaci kolikrát byl který obhájce ustanoven. V seznamu je i uveden důvod neustanovení (v tomto případě nebylo započteno ustanovení) Připojeny seznamy jednak o ustanovení obhájců v běžné pracovní době, tak i v rámci trestní služby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eznam o ustanovení v době služby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eznam o ustanovení v běžné pracovní dob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Hyklová</dc:creator>
  <dc:description/>
  <cp:keywords/>
  <dc:language>en-US</dc:language>
  <cp:lastModifiedBy>Brabcová Věra</cp:lastModifiedBy>
  <cp:lastPrinted>2021-12-10T08:55:00Z</cp:lastPrinted>
  <dcterms:modified xsi:type="dcterms:W3CDTF">2021-12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