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9/2021-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ichaela Mxxx</w:t>
            </w:r>
            <w:r>
              <w:rPr>
                <w:color w:val="000000"/>
              </w:rPr>
              <w:br/>
              <w:t>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listopadu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11. 11. 2021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 počtu ustanovení obhájců ex offo Okresním soudem ve Frýdku-Místku v trestních řízeních v roce 2020.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vyhověno a sdělujeme, že v roce 2020 bylo celkem vydáno 370 ustanovení obhájců ex offo v trestních řízeních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9/2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2:00Z</dcterms:created>
  <dc:creator>Hyklová</dc:creator>
  <dc:description/>
  <cp:keywords/>
  <dc:language>en-US</dc:language>
  <cp:lastModifiedBy>Brabcová Věra</cp:lastModifiedBy>
  <cp:lastPrinted>2021-11-22T16:22:00Z</cp:lastPrinted>
  <dcterms:modified xsi:type="dcterms:W3CDTF">2021-12-1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