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63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0 Si 263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15. listopadu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2. 11. 2021 Vaše žádosti, které podle svého obsahu spadají pod zákon č. 106/1999 Sb., o svobodném přístupu k informacím, ve znění pozdějších předpisů (dále jen "InfZ"). Předně je nutné konstatovat, že vzhledem k tomu, že tentýž den jste podali 3 žádosti o poskytnutí informací, které byly u zdejšího soudu zapsány pod sp. zn. 0 Si 263/2021, 0 Si 264/2021 a 0 Si 265/2021, jež byly soudu doručeny jednou datovou zprávou, byly tyto žádosti spojeny v jeden celek a nadále budou vyřizovány pod sp. zn. 0 Si 263/2021. InfZ konkrétní postup pro spojování žádostí neupravuje a proto lze mít za to, že spojení žádostí jednoho žadatele, které byly doručeny povinnému subjektu tentýž den, a jejich vyřizování jako jedné podané žádosti, nic nebrání. Proto došlo v rámci hospodárnosti ke spojení výše uvedených žádostí v jeden celek.</w:t>
      </w:r>
    </w:p>
    <w:p>
      <w:pPr>
        <w:pStyle w:val="Normal"/>
        <w:rPr/>
      </w:pPr>
      <w:r>
        <w:rPr>
          <w:color w:val="000000"/>
        </w:rPr>
        <w:t xml:space="preserve">V žádostech se domáháte poskytnutí anonymizovaných konečných rozhodnutí zdejšího soudu, a to konkrétně </w:t>
      </w:r>
      <w:r>
        <w:rPr>
          <w:i/>
          <w:color w:val="000000"/>
        </w:rPr>
        <w:t>ve věci 10 C 26/2014, které nabylo právní moci dne 8. 5. 2021, ve věci 13 C 269/2013, které nabylo právní moci dne 18. 5. 2021 a ve věci 14 C 286/2013, které nabylo právní moci dne 7. 6. 2021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 souladu s § 14 odst. 5 písm. d) InfZ vyhovuji Vaší žádosti a v příloze zasílám anonymizované verz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ve věci 10 C 26/2014 usnesení Okresního soudu ve Frýdku</w:t>
        <w:noBreakHyphen/>
        <w:t>Místku ze dne 16. 4. 2021, č.</w:t>
      </w:r>
      <w:r>
        <w:rPr/>
        <w:t> j. </w:t>
      </w:r>
      <w:r>
        <w:rPr>
          <w:color w:val="000000"/>
        </w:rPr>
        <w:t>10 C 26/2014-90</w:t>
      </w:r>
      <w:r>
        <w:rPr/>
        <w:t>, které nabylo právní moci dne 8. 5. 202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ve věci 13 C 269/2013 evidovaných dvou konečných rozhodnutí, a to usnesení Okresního soudu ve Frýdku</w:t>
        <w:noBreakHyphen/>
        <w:t>Místku ze dne 19. 8. 2014, č.</w:t>
      </w:r>
      <w:r>
        <w:rPr/>
        <w:t> j. 13 C 269/2013-35, které bylo zrušeno usnesením Krajského soudu v Ostravě ze dne 25. 3. 2021, č. j. </w:t>
      </w:r>
      <w:r>
        <w:rPr>
          <w:rFonts w:cs="Arial"/>
        </w:rPr>
        <w:t>15 Co 731/2015-160, které nabylo právní moci dne 18. 5. 2021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</w:rPr>
        <w:t>ve věci 14 C 286/2013 usnesení Okresního soudu ve Frýdku</w:t>
        <w:noBreakHyphen/>
        <w:t>Místku ze dne 28. 5. 2021, č.</w:t>
      </w:r>
      <w:r>
        <w:rPr/>
        <w:t> j. 14 C 286/2013-348, které nabylo právní moci dne 7. 6. 2021.</w:t>
      </w:r>
    </w:p>
    <w:p>
      <w:pPr>
        <w:pStyle w:val="Normal"/>
        <w:spacing w:before="0" w:after="240"/>
        <w:rPr/>
      </w:pPr>
      <w:r>
        <w:rPr/>
        <w:t>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JUDr. Lucie Gavendová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24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>
          <w:u w:val="single"/>
        </w:rPr>
        <w:t>Přílohy</w:t>
      </w:r>
      <w:r>
        <w:rPr/>
        <w:t xml:space="preserve"> dle tex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 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1:00Z</dcterms:created>
  <dc:creator>Hanková Eva Mgr.</dc:creator>
  <dc:description/>
  <cp:keywords/>
  <dc:language>en-US</dc:language>
  <cp:lastModifiedBy>Brabcová Věra</cp:lastModifiedBy>
  <cp:lastPrinted>2021-11-15T08:41:00Z</cp:lastPrinted>
  <dcterms:modified xsi:type="dcterms:W3CDTF">2021-11-1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