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osef Čxxx</w:t>
            </w:r>
            <w:r>
              <w:rPr>
                <w:color w:val="000000"/>
              </w:rPr>
              <w:t xml:space="preserve">, 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led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9. 01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verzí všech meritorních rozhodnutí týkající se žádostí o upuštění od výkonu trestu podle ustanovení § 327 trestního řádu, kterým bylo vyhověno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Na základě Vaši stanovených kritérií (t.j. nebylo určeno žádné časové období vydání rozhodnutí, musela být podána žádost o upuštění od výkonu trestu odnětí svobody popř. jeho zbytku  a soud této žádosti musel vyhovět, ust. § 327 zák. č. 141/1961 Sb., trestního řádu) zdejší soud jako povinný subjekt vyhledal pouze jedno rozhodnutí ve věci 80 T 64/2011, které poskytujeme v anonymizované podobě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Zároveň sdělujeme, že povinný subjekt nevede žádnou evidenční pomůcku, dle které by mohl Vámi požadované informace obratem vyhledat.  Dle Vámi poskytnutých údajů bylo nejprve nutné v Informačním systému administrativy soudu vyhledat veškeré spisové značky, kde bylo rozhodováno o upuštění od výkonu  (tj. upuštění od výkonu peněžitého trestu, upouštění od výkonu ZŘMV , upuštění od výkonu trestu ...) a selekcí usnesení vybrat Vámi požadované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3:00Z</dcterms:created>
  <dc:creator>Hyklová</dc:creator>
  <dc:description/>
  <cp:keywords/>
  <dc:language>en-US</dc:language>
  <cp:lastModifiedBy>Věra Brabcová</cp:lastModifiedBy>
  <cp:lastPrinted>2021-02-08T12:33:00Z</cp:lastPrinted>
  <dcterms:modified xsi:type="dcterms:W3CDTF">2021-02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