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2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2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rik W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listopadu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9. 10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ů zdejšího i odvolacího soudu v anonymizované podobě ve věci sp. zn. 15 C 35/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i žádosti bylo zcela vyhověno a v příloze poskytujeme anonymizované znění rozsudku Okresního soudu ve Frýdku-Místku ze dne 27. 10. 2016, č.j. 15 C 35/2016-61 a rozsudku Krajského soudu v Ostravě ze dne 21. 8. 2017, č.j. 15 Co 67/2017-87,  v právní moci dne 3. 10. 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M č.j. 15 C 35/2016-61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KS OVA č.j. 15 Co 67/2017-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2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4:00Z</dcterms:created>
  <dc:creator>Hyklová</dc:creator>
  <dc:description/>
  <cp:keywords/>
  <dc:language>en-US</dc:language>
  <cp:lastModifiedBy>Brabcová Věra</cp:lastModifiedBy>
  <cp:lastPrinted>2021-11-05T07:19:00Z</cp:lastPrinted>
  <dcterms:modified xsi:type="dcterms:W3CDTF">2021-11-0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