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2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2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ichaela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říj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04. 10. 2021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rFonts w:cs="Garamond" w:ascii="Garamond" w:hAnsi="Garamond"/>
        </w:rPr>
        <w:t xml:space="preserve">jaký konkrétní počet pracovněprávních sporů napadl k Vašemu soudu v jednotlivých letech 2015, 2016, 2017, 2018, 2019, 2020 a za období od 1. 1. 2021 do 30. 9. 2021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bylo Vaším soudem nařízeno povinné setkání s mediátorem (dle § 100 odst. 2 zák. č. 99/1963 Sb., občanského soudního řádu)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došlo k zastavení řízení pro neuhrazení soudního poplatku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byl zaměstnanec zastoupen odborovou organizací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byla mezi účastníky uzavřena mediační dohoda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došlo mezi stranami k uzavření soudního smíru (dle § 99 zák. č. 99/1963 Sb., občanského soudního řádu); </w:t>
      </w:r>
    </w:p>
    <w:p>
      <w:pPr>
        <w:pStyle w:val="Default"/>
        <w:numPr>
          <w:ilvl w:val="0"/>
          <w:numId w:val="1"/>
        </w:numPr>
        <w:spacing w:before="0" w:after="12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kolika z těchto případů (ročního nápadu v jednotlivých letech 2015, 2016, 2017, 2018, 2019, 2020 a za období od 1. 1. 2021 do 30. 9. 2021) byl Vaším soudem schválen prétorský smír (dle § 67 až § 69 zák. č. 99/1963 Sb., občanského soudního řádu)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 a požadované informace poskytujeme v tabulce. Informace byly získány z Informačního systému administrativy soudu formulář AAZ 073V za použití rejstříku C (specializace „pracovněprávní spory“) vždy detailně k dané spisové značce (sporu).</w:t>
      </w:r>
    </w:p>
    <w:p>
      <w:pPr>
        <w:pStyle w:val="Normal"/>
        <w:rPr/>
      </w:pPr>
      <w:r>
        <w:rPr/>
        <w:t>Tabulka: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50"/>
        <w:gridCol w:w="851"/>
        <w:gridCol w:w="850"/>
        <w:gridCol w:w="851"/>
        <w:gridCol w:w="850"/>
        <w:gridCol w:w="851"/>
        <w:gridCol w:w="114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od 1. 1. 2021 do 30. 9. 20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pracovněprávních sp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povinné setkání s mediát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zastaveno pro nezaplacení S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zaměstnanec zastoupen odborovou or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uzavřena medikační doh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uzavření soudního smí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schválen prétorský sm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věci nevyříze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2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3:00Z</dcterms:created>
  <dc:creator>Hyklová</dc:creator>
  <dc:description/>
  <cp:keywords/>
  <dc:language>en-US</dc:language>
  <cp:lastModifiedBy>Brabcová Věra</cp:lastModifiedBy>
  <cp:lastPrinted>2021-10-12T12:44:00Z</cp:lastPrinted>
  <dcterms:modified xsi:type="dcterms:W3CDTF">2021-11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