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0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0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arcela V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říj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,</w:t>
      </w:r>
    </w:p>
    <w:p>
      <w:pPr>
        <w:pStyle w:val="Normal"/>
        <w:rPr/>
      </w:pPr>
      <w:r>
        <w:rPr>
          <w:color w:val="000000"/>
        </w:rPr>
        <w:t>Okresní soud ve Frýdku-Místku obdržel dne 02. 10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espoň 1 - 3 rozhodnutí, ve kterých by bylo rozhodováno dle ustanovení § 185 odst. 3 zákona č. 40/2009 Sb., trestního zákoník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aší žádosti bylo v souladu s ust. § 14 odst. 5 písm. d) InfZ zcela vyhověno a přistoupeno k vyhledávání potřebné informace. Informace byly vyhledávány prostřednictvím Informačního systému administrativy soudu (ISAS), kde </w:t>
      </w:r>
      <w:r>
        <w:rPr>
          <w:b/>
          <w:color w:val="000000"/>
        </w:rPr>
        <w:t>nebylo vyhledáno žádné trestní řízení,</w:t>
      </w:r>
      <w:r>
        <w:rPr>
          <w:color w:val="000000"/>
        </w:rPr>
        <w:t xml:space="preserve"> ve kterém by byla podána obžaloba a rozhodováno o vině či zproštění pro spáchání trestného činu dle ust. § 185 odst. 3 zák. č. 40/2009 Sb., trestní zákoník (dále jen „TZ“). Získané informace, tj. </w:t>
      </w:r>
      <w:r>
        <w:rPr>
          <w:b/>
          <w:color w:val="000000"/>
        </w:rPr>
        <w:t>negativní výsledek</w:t>
      </w:r>
      <w:r>
        <w:rPr>
          <w:color w:val="000000"/>
        </w:rPr>
        <w:t xml:space="preserve"> byl rovněž ověřen prostřednictvím aplikace Centrální statistické listy a výkaznictví (CSLAV), a to za období 2009 - 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ohledem na výsledky vyhledávání nelze poskytnout požadované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3:00Z</dcterms:created>
  <dc:creator>Hyklová</dc:creator>
  <dc:description/>
  <cp:keywords/>
  <dc:language>en-US</dc:language>
  <cp:lastModifiedBy>Brabcová Věra</cp:lastModifiedBy>
  <cp:lastPrinted>2021-10-06T12:46:00Z</cp:lastPrinted>
  <dcterms:modified xsi:type="dcterms:W3CDTF">2021-11-0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