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/2021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otor Lučina spol. s r.o.</w:t>
            </w:r>
            <w:r>
              <w:rPr>
                <w:color w:val="000000"/>
              </w:rPr>
              <w:t>, IČO 25367625</w:t>
              <w:br/>
              <w:t>Jamnická 116</w:t>
              <w:br/>
              <w:t>738 01 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 únor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9. 1. 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rozsudku zdejšího soudu ze dne 12. 10. 2020, sp. zn. 80 T 187/2018.</w:t>
      </w:r>
    </w:p>
    <w:p>
      <w:pPr>
        <w:pStyle w:val="Normal"/>
        <w:spacing w:before="0" w:after="720"/>
        <w:rPr/>
      </w:pPr>
      <w:r>
        <w:rPr>
          <w:color w:val="000000"/>
        </w:rPr>
        <w:t>K Vaší žádosti sděluji, že rozhodnutím předsedy Okresního soudu ve Frýdku</w:t>
        <w:noBreakHyphen/>
        <w:t>Místku ze dne 2. 2. 2021, č. j. 0 Si 23/2021</w:t>
        <w:noBreakHyphen/>
        <w:t>4, byla odmítnuta. Rozhodnutí, jehož součástí je odůvodnění a poučení, Vám zasílám v příloz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1:00Z</dcterms:created>
  <dc:creator>Hanková Eva Mgr.</dc:creator>
  <dc:description/>
  <cp:keywords/>
  <dc:language>en-US</dc:language>
  <cp:lastModifiedBy>Věra Brabcová</cp:lastModifiedBy>
  <dcterms:modified xsi:type="dcterms:W3CDTF">2021-02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