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4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ana K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říj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3. 09. 2021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Defaul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/>
        </w:rPr>
        <w:t xml:space="preserve">- kolik návrhů na obstavení účtů dle Nařízení EU z 27. června 2014 pod číslem č. 655/2014 za poslední 2 kal. roky (2021 a 2020) obdržel zdejší soud, </w:t>
      </w:r>
    </w:p>
    <w:p>
      <w:pPr>
        <w:pStyle w:val="Default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/>
        </w:rPr>
        <w:t xml:space="preserve">- zaslat 1 ks anonymizovaného vyhovujícího rozhodnutí k takovému návrhu (jestli bylo vydáno) a 1 ks anonymizovaného zamítavého rozhodnutí (jestli bylo vydáno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í žádosti bylo v souladu s ustanovením § 14 odst. 5 písm. d) InfZ zcela vyhověno, avšak v rejstříku Nc - všeobecné v Informačním systému administrativy soudu nebylo dohledáno žádné řízení zahájeno na návrh o vydání exekučního příkazu obstavením dle Nařízení EU č. 655/2014. Rovněž z činnosti soudu není známo, že by k dnešnímu dni bylo takovéto řízení zahájeno. 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4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Hyklová</dc:creator>
  <dc:description/>
  <cp:keywords/>
  <dc:language>en-US</dc:language>
  <cp:lastModifiedBy>Brabcová Věra</cp:lastModifiedBy>
  <cp:lastPrinted>2021-10-06T12:50:00Z</cp:lastPrinted>
  <dcterms:modified xsi:type="dcterms:W3CDTF">2021-11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