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25/2021-8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25/2021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Jakub Mxxx</w:t>
            </w:r>
            <w:r>
              <w:rPr>
                <w:color w:val="000000"/>
              </w:rPr>
              <w:br/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. října 2021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19. 09. 2021 Vaši žádost, která podle svého obsahu spadá pod zákon č. 106/1999 Sb., o svobodném přístupu k informacím, ve znění pozdějších předpisů (dále jen "InfZ"), v níž se domáháte poskytnutí informací koncipovaných do následujících bodů:</w:t>
      </w:r>
    </w:p>
    <w:p>
      <w:pPr>
        <w:pStyle w:val="Default"/>
        <w:spacing w:lineRule="auto" w:line="276" w:before="0" w:after="120"/>
        <w:ind w:left="284" w:hanging="284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1) Kolik žalob na náhradu nemajetkové újmy způsobené průtahy v soudním řízení bylo u místního soudu podáno v letech 2016, 2017, 2018, 2019 a 2020? </w:t>
      </w:r>
    </w:p>
    <w:p>
      <w:pPr>
        <w:pStyle w:val="Default"/>
        <w:spacing w:lineRule="auto" w:line="276" w:before="0" w:after="12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2) Kolik žalob v souvislosti s výše uvedenou otázkou bylo alespoň částečně úspěšných? </w:t>
      </w:r>
    </w:p>
    <w:p>
      <w:pPr>
        <w:pStyle w:val="Default"/>
        <w:spacing w:lineRule="auto" w:line="276" w:before="0" w:after="120"/>
        <w:ind w:left="284" w:hanging="284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3) Jaká byla výše průměrné přiznané náhrady nemajetkové újmy způsobené nesprávným úředním postupem za roky dle otázky č. 1? </w:t>
      </w:r>
    </w:p>
    <w:p>
      <w:pPr>
        <w:pStyle w:val="Default"/>
        <w:spacing w:lineRule="auto" w:line="276" w:before="0" w:after="120"/>
        <w:ind w:left="284" w:hanging="284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4) Jaká je výše průměrné přiznané náhrady nemajetkové újmy způsobené nesprávným úředním postupem za roky dle otázky č. 1 celkem? </w:t>
      </w:r>
    </w:p>
    <w:p>
      <w:pPr>
        <w:pStyle w:val="Default"/>
        <w:spacing w:lineRule="auto" w:line="276" w:before="0" w:after="120"/>
        <w:ind w:left="284" w:hanging="284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5) V kolika případech byl u žalob na náhradu škody způsobených nesprávným úředním postupem uzavřen soudní smír v letech dle otázky č. 1? </w:t>
      </w:r>
    </w:p>
    <w:p>
      <w:pPr>
        <w:pStyle w:val="Default"/>
        <w:spacing w:lineRule="auto" w:line="276" w:before="0" w:after="120"/>
        <w:ind w:left="284" w:hanging="284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6) Kolik činí u místního soudu průměrná délka trestního řízení, občanského soudního řízení a řízení ve věcech péče o nezletilé, a to za období roku 2020? </w:t>
      </w:r>
    </w:p>
    <w:p>
      <w:pPr>
        <w:pStyle w:val="Default"/>
        <w:spacing w:lineRule="auto" w:line="276" w:before="0" w:after="12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7) Jaký je počet soudních řízení, jež trvají u místního soudu v současné době déle, než 3 roky? </w:t>
      </w:r>
    </w:p>
    <w:p>
      <w:pPr>
        <w:pStyle w:val="Default"/>
        <w:spacing w:lineRule="auto" w:line="276" w:before="0" w:after="12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8) Jaký je počet soudních řízení, jež trvají u místního soudu v současné době déle, než 6 let? </w:t>
      </w:r>
    </w:p>
    <w:p>
      <w:pPr>
        <w:pStyle w:val="Normal"/>
        <w:spacing w:lineRule="auto" w:line="276"/>
        <w:rPr>
          <w:i/>
          <w:i/>
          <w:color w:val="000000"/>
          <w:szCs w:val="24"/>
        </w:rPr>
      </w:pPr>
      <w:r>
        <w:rPr>
          <w:i/>
          <w:szCs w:val="24"/>
        </w:rPr>
        <w:t>9) Jakým způsobem místní soud přistupuje k předcházení vzniku soudních průtahů?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aší žádosti bylo v souladu s ustanovením § 14 odst. 5 písm. d) InfZ vyhověno a poskytujeme níže uvedené informace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rFonts w:eastAsia="Garamond"/>
          <w:color w:val="000000"/>
        </w:rPr>
        <w:t xml:space="preserve">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b/>
          <w:color w:val="000000"/>
        </w:rPr>
        <w:t>k bodu 1) až 5)</w:t>
      </w:r>
      <w:r>
        <w:rPr>
          <w:color w:val="000000"/>
        </w:rPr>
        <w:t xml:space="preserve"> poskytujeme vyhotovenou tabulku, která obsahuje Vámi požadované informace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majetková újma způsobená průtahy v soudním řízení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očet žalo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úspěšnost náhra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částečně 3 781 K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mí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majetková újma způsobená nesprávným úředním postup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očet žalo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úspěšnost náhra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9 %  - 388 304 K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mí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k bodu 6)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růměrná délka řízen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restní říz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bčansko soudní říz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éče o nezletilé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</w:tr>
    </w:tbl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b/>
          <w:color w:val="000000"/>
          <w:sz w:val="20"/>
        </w:rPr>
        <w:t>Pozn.:</w:t>
      </w:r>
      <w:r>
        <w:rPr>
          <w:color w:val="000000"/>
          <w:sz w:val="20"/>
        </w:rPr>
        <w:t xml:space="preserve"> Data zjištěna z </w:t>
      </w:r>
      <w:hyperlink r:id="rId2">
        <w:r>
          <w:rPr>
            <w:rStyle w:val="InternetLink"/>
            <w:sz w:val="20"/>
          </w:rPr>
          <w:t>www.justice.cz</w:t>
        </w:r>
      </w:hyperlink>
      <w:r>
        <w:rPr>
          <w:color w:val="000000"/>
          <w:sz w:val="20"/>
        </w:rPr>
        <w:t xml:space="preserve"> záložky E-Služky a Infoservis - Statistiky - Statistické údaje oz oblasti justice (z prezentace české soudnictví: Výroční statistická zpráva rok 2020 - Data soudů - soubor .xlsm).  Na stránkách </w:t>
      </w:r>
      <w:hyperlink r:id="rId3">
        <w:r>
          <w:rPr>
            <w:rStyle w:val="InternetLink"/>
            <w:sz w:val="20"/>
          </w:rPr>
          <w:t>www.justice.cz</w:t>
        </w:r>
      </w:hyperlink>
      <w:r>
        <w:rPr>
          <w:color w:val="000000"/>
          <w:sz w:val="20"/>
        </w:rPr>
        <w:t xml:space="preserve"> je možno dohledat statistická data týkající se povinných subjektů (soudů)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b/>
          <w:color w:val="000000"/>
        </w:rPr>
        <w:t>k bodu 7) a 8):</w:t>
      </w:r>
      <w:r>
        <w:rPr>
          <w:color w:val="000000"/>
        </w:rPr>
        <w:t xml:space="preserve"> zjištěno prostřednictvím Výkazu o pohybu agendy</w:t>
      </w:r>
      <w:r>
        <w:rPr/>
        <w:t xml:space="preserve"> - poskytnuty údaje základních soudních agend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udní agen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es 5 let do 7 l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es 7 le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restní agenda (T) + mladiství (T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ivilní agenda (C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/>
            </w:pPr>
            <w:r>
              <w:rPr>
                <w:color w:val="000000"/>
              </w:rPr>
              <w:t>opatrovnická agenda (P a NC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ědická agenda (D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b/>
          <w:color w:val="000000"/>
          <w:sz w:val="20"/>
        </w:rPr>
        <w:t>Pozn.:</w:t>
      </w:r>
      <w:r>
        <w:rPr>
          <w:color w:val="000000"/>
          <w:sz w:val="20"/>
        </w:rPr>
        <w:t xml:space="preserve"> Povinný subjekt statisticky vykazuje nedodělky starší přes 5 let do 7 let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center" w:pos="6379" w:leader="none"/>
        </w:tabs>
        <w:rPr>
          <w:b/>
          <w:b/>
          <w:color w:val="000000"/>
        </w:rPr>
      </w:pPr>
      <w:r>
        <w:rPr>
          <w:b/>
          <w:color w:val="000000"/>
        </w:rPr>
        <w:t>k bodu 9):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 xml:space="preserve">Povinný subjekt pravidelně provádí čtvrtletní kontrolu nedodělků starších 3 let, kontrolu provádí místopředsedové jednotlivých soudních agend, ke spisům vyžadují i vyjádření pověřeného soudce o prováděných úkonech ve spise s odůvodněním, co brání vyřízení spisu. 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 xml:space="preserve">Tímto považujeme Vaší žádost za zcela vyřízenou. </w:t>
      </w:r>
    </w:p>
    <w:p>
      <w:pPr>
        <w:pStyle w:val="Normal"/>
        <w:tabs>
          <w:tab w:val="clear" w:pos="709"/>
          <w:tab w:val="center" w:pos="6379" w:leader="none"/>
        </w:tabs>
        <w:rPr/>
      </w:pPr>
      <w:r>
        <w:rPr>
          <w:color w:val="000000"/>
        </w:rPr>
        <w:t>Za nedodržení lhůty stanovené k poskytnutí informace se omlouváme. Vaši stížnost ze dne 5. 10. 2021 dle § 16a odst. 1 písm. b) InfZ jsme vzali na vědomí. Dodatečným splněním povinnosti a poskytnutím informací v celém rozsahu považujeme tuto stížnost již za bezpředmětnou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Děkujeme za pochopení a 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1020" w:top="1417" w:footer="119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25/202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hyperlink" Target="http://www.justice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55:00Z</dcterms:created>
  <dc:creator>Hyklová</dc:creator>
  <dc:description/>
  <cp:keywords/>
  <dc:language>en-US</dc:language>
  <cp:lastModifiedBy>Brabcová Věra</cp:lastModifiedBy>
  <cp:lastPrinted>2021-10-06T13:20:00Z</cp:lastPrinted>
  <dcterms:modified xsi:type="dcterms:W3CDTF">2021-11-01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