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9/2021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magistr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Bc. Tomáš Kxxx</w:t>
            </w:r>
            <w:r>
              <w:rPr>
                <w:color w:val="000000"/>
              </w:rPr>
              <w:t xml:space="preserve">,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září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magistře,</w:t>
      </w:r>
    </w:p>
    <w:p>
      <w:pPr>
        <w:pStyle w:val="Normal"/>
        <w:rPr/>
      </w:pPr>
      <w:r>
        <w:rPr>
          <w:color w:val="000000"/>
        </w:rPr>
        <w:t>Okresní soud ve Frýdku-Místku obdržel dne 04. 09. 2021 do datové schránky Vaši žádost, která podle svého obsahu spadá pod zákon č. 106/1999 Sb., o svobodném přístupu k informacím, ve znění pozdějších předpisů (dále jen "InfZ"), v níž se domáháte poskytnutí všech rozhodnutí:</w:t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</w:rPr>
      </w:pPr>
      <w:r>
        <w:rPr/>
        <w:t>ve kterých zdejší soud meritorně rozhodoval o žalobě na zaplacení náhrady za strpění vodního díla vybudovaného před 1. lednem 2002 a jeho užívání na pozemku žalobce (vlastníka pozemku, na němž se nachází vodní dílo) podle § 59a vodního zákona,</w:t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</w:rPr>
      </w:pPr>
      <w:r>
        <w:rPr/>
        <w:t>rozsudků či usnesení odvolacího či dovolacího soudu ve věcech opravných prostředků podaných proti rozsudkům zdejšího soudu dle písm. 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í žádosti v souladu s ustanovením § 14 odst. 5 písm. d) InfZ bylo vyhověno a povinný subjekt přistoupil k vyhledání informací dle Vámi uvedených kritérií. </w:t>
      </w:r>
    </w:p>
    <w:p>
      <w:pPr>
        <w:pStyle w:val="Normal"/>
        <w:rPr>
          <w:color w:val="000000"/>
        </w:rPr>
      </w:pPr>
      <w:r>
        <w:rPr>
          <w:color w:val="000000"/>
        </w:rPr>
        <w:t>Nejdříve je nutno uvést, že jde o druh sporu, který není přesně statisticky sledován. Nejbližšímu kódu statistiky odpovídá náhrada škody nebo jiné újmy (podle jiných předpisů NOZ a ZP. Tomuto odpovídalo 6 záznamů, které byly následně prověřeny. Dále bylo přistoupeno k vyhledávání pomocí fulltextového vyhledávání v dokumentech a prostřednictvím rejstříku C při zadání předmětu řízení %vodní%díl% aj.</w:t>
      </w:r>
    </w:p>
    <w:p>
      <w:pPr>
        <w:pStyle w:val="Normal"/>
        <w:rPr>
          <w:color w:val="000000"/>
        </w:rPr>
      </w:pPr>
      <w:r>
        <w:rPr>
          <w:color w:val="000000"/>
        </w:rPr>
        <w:t>Dle Vámi zadaných kritérií však nebyl vyhledán žádný spor, proto nelze poskytnout žádné rozhodnutí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9:00Z</dcterms:created>
  <dc:creator>Hyklová</dc:creator>
  <dc:description/>
  <cp:keywords/>
  <dc:language>en-US</dc:language>
  <cp:lastModifiedBy>Brabcová Věra</cp:lastModifiedBy>
  <cp:lastPrinted>2021-09-21T10:22:00Z</cp:lastPrinted>
  <dcterms:modified xsi:type="dcterms:W3CDTF">2021-10-0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