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5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5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aromír J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 září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Jxxx,</w:t>
      </w:r>
    </w:p>
    <w:p>
      <w:pPr>
        <w:pStyle w:val="Normal"/>
        <w:rPr/>
      </w:pPr>
      <w:r>
        <w:rPr>
          <w:color w:val="000000"/>
        </w:rPr>
        <w:t>Okresní soud ve Frýdku-Místku obdržel dne 28. 08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nonymizovaných kopií rozsudků z roku 2018, kde byl vynesen rozsudek v trestném činu usmrcení z nedbalosti.</w:t>
      </w:r>
    </w:p>
    <w:p>
      <w:pPr>
        <w:pStyle w:val="Normal"/>
        <w:rPr>
          <w:color w:val="000000"/>
        </w:rPr>
      </w:pPr>
      <w:r>
        <w:rPr>
          <w:color w:val="000000"/>
        </w:rPr>
        <w:t>Vaši žádosti bylo v souladu s ustanovením § 14 odst. 5 písm. d) vyhověno a v příloze poskytujeme anonymizované rozhodnutí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rozsudek č.j. 6 T 115/20107-317 ze dne 17. 1. 2018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rozsudek č.j. 6 T 3/2018-427 ze dne 7. 3. 2018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rozsudek č.j. 6 T 37/2018-263 ze dne 21. 5. 2018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rozsudek č.j. 6 T 114/2017-236 ze dne 23. 1. 2018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rozsudek č.j. 6 T 18/2018-346 ze dne 29. 3. 2018 ve spojení s usnesením Krajského soudu v Ostravě, č.j. 6 To 174/2018-398 ze dne 17. 7. 2018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rozsudek č.j. 2 T 191/2016-417 ze dne 15. 3. 2018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rozsudek č.j. 6 T 84/2017-873 ze dne 9. 3. 2018 ve spojení s rozsudkem Krajského soudu v Ostravě č.j. 6 To 181/2018-959 ze dne 11. 9. 2018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rozsudek č.j. 6 T 49/2018-211 ze dne 1. 8. 2018 ve spojení s rozsudek Krajského soudu v Ostravě č.j.  3 To 463/2018-407 ze dne 16. 11. 2018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</w:rPr>
        <w:t>rozsudek č.j. 80 T 32/2018-359 ze dne 24. 7. 2018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</w:t>
      </w:r>
    </w:p>
    <w:p>
      <w:pPr>
        <w:pStyle w:val="Normal"/>
        <w:rPr/>
      </w:pPr>
      <w:r>
        <w:rPr>
          <w:color w:val="000000"/>
        </w:rPr>
        <w:t xml:space="preserve">S pozdravem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12 anonymizovaných rozhodnut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5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2:00Z</dcterms:created>
  <dc:creator>Hyklová</dc:creator>
  <dc:description/>
  <cp:keywords/>
  <dc:language>en-US</dc:language>
  <cp:lastModifiedBy>Brabcová Věra</cp:lastModifiedBy>
  <cp:lastPrinted>2021-09-16T08:41:00Z</cp:lastPrinted>
  <dcterms:modified xsi:type="dcterms:W3CDTF">2021-10-0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