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09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09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 xml:space="preserve"> 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. srp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20. 08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ečného rozhodnutí ve věci sp. zn. 14 C 204/2014 vedené u zdejšího soudu, které nabylo právní moci dne 25. 3. 2021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aši žádosti bylo v souladu s ustanovením § 14 odst. 5 písm. d) InfZ vyhověno a v příloze poskytujeme: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>usnesení o zastavení řízení vydané Okresním soudem ve Frýdku-Místku ze dne 22. 2. 2021, č.j. 14 C 204/2014-177, v právní moci ve výroku I., II. 25. 3. 2021, výrok III. byl změněn usnesením Krajského soudu v Ostravě ze dne 26. 5. 2021, č.j. 57 Co 95/2021-199, v právní moci dne 8. 6. 2021. Toto rozhodnutí rovněž poskytujeme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Rozhodnutí poskytujeme v anonymizovaném znění bez informací týkající se osobnosti, projevů osobní povahy, soukromí fyzické osoby a osobních údajů v souladu s ustanovením § 8a InfZ.  Způsob anonymizace proveden dle Instrukce Ministerstva spravedlnosti č. 13/2008-SOSV-SP ze dne 24. 7. 2009, kterou se provádějí některá ustanovení zákona č. 106/1999 Sb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č.j. 14 C 204/2014-177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č.j. 57 Co 95/2021-19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09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3:00Z</dcterms:created>
  <dc:creator>Hyklová</dc:creator>
  <dc:description/>
  <cp:keywords/>
  <dc:language>en-US</dc:language>
  <cp:lastModifiedBy>Brabcová Věra</cp:lastModifiedBy>
  <cp:lastPrinted>2021-09-02T09:45:00Z</cp:lastPrinted>
  <dcterms:modified xsi:type="dcterms:W3CDTF">2021-09-14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