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4/2021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gr. et Mgr. Adam Vxxx</w:t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70690023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advokáte,</w:t>
      </w:r>
    </w:p>
    <w:p>
      <w:pPr>
        <w:pStyle w:val="Normal"/>
        <w:rPr/>
      </w:pPr>
      <w:r>
        <w:rPr>
          <w:color w:val="000000"/>
        </w:rPr>
        <w:t>Okresní soud ve Frýdku-Místku obdržel dne 18. 08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zaslání konečného rozhodnutí s doložkou právní moci ve věci Ján Tóth, nar. 12. 6. 1984, popř. o sdělení stavu, ve kterém se řízení nachází. V uváděném řízení by mělo být postihnuto chování jmenovaného /obviněného/ ve způsobení dopravní nehody dne 13. 11. 2020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vou žádost v zastoupení společnosti ČSOB Pojišťovna, a.s. odůvodňujete v návaznosti na ustanovení § 9 odst. 5 zákona č. 168/1999 Sb., zákon o pojištění odpovědnosti z provozu vozidla, když požadované údaje jsou potřebné pro občanskoprávní řízení ve věci náhrady vzniklé újmy způsobené touto osob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aši žádosti v souladu s ustanovením § 14 odst. 5 písm. d) InfZ bylo zcela vyhověno a soud s ohledem na Vámi uvedené důvody a ustanovení § 9 odst. 5 již citovaného zákona přistoupil k vyhledání takového řízení, které by splňovalo Vaše kritéria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S lítostí musíme oznámit, že Vámi zadaným kritériím neodpovídá žádné řízení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4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4:00Z</dcterms:created>
  <dc:creator>Hyklová</dc:creator>
  <dc:description/>
  <cp:keywords/>
  <dc:language>en-US</dc:language>
  <cp:lastModifiedBy>Brabcová Věra</cp:lastModifiedBy>
  <cp:lastPrinted>2021-09-02T10:10:00Z</cp:lastPrinted>
  <dcterms:modified xsi:type="dcterms:W3CDTF">2021-09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