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0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0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Vojtěch Bxxx</w:t>
            </w:r>
            <w:r>
              <w:rPr>
                <w:color w:val="000000"/>
              </w:rPr>
              <w:br/>
              <w:t>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srp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Brdlík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3. 08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eškerých rozsudků, kterými bylo zdejším soudem rozhodnuto o jakékoliv žalobě a/nebo návrhu na vydání platebního rozkazu podaného společností Vysoká škola ekonomie a managementu a.s., IČ: 01801376, se sídlem Nárožní 2600/9a, Stodůlky, 158 00  Praha 5 jako žalobcem, případně proti ní, a evidujeme-li takové, a to za období od 1. 1. 2017 do dnešního dne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formace o případných dosud probíhajících řízeních, evidujeme-li takové, a to například formou spisové značky takového řízení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Vaši žádosti bylo zcela vyhověno v souladu s ustanovením § 14 odst. 5 písm. d) InfZ a sdělujeme: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nebylo vyhledáno žádné rozhodnutí, když u zdejšího soudu je zaevidováno jedno řízení k této osobě, věc je dosud nevyřízena. Věc je vedena pod sp. zn. 14 C 259/2021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0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2:00Z</dcterms:created>
  <dc:creator>Hyklová</dc:creator>
  <dc:description/>
  <cp:keywords/>
  <dc:language>en-US</dc:language>
  <cp:lastModifiedBy>Brabcová Věra</cp:lastModifiedBy>
  <cp:lastPrinted>2021-09-02T10:18:00Z</cp:lastPrinted>
  <dcterms:modified xsi:type="dcterms:W3CDTF">2021-09-1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