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4/2021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4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atěj M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srp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1. 08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slání anonymizovaného rozsudku 4 T 103/2020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vyhověno v souladu s ust. § 14 odst. 5 písm. d) InfZ a v příloze zasíláme anonymizované znění rozsudku Okresního soudu ve Frýdku-Místku ze dne 29. 7. 2021, č.j. 4 T 103/2020-241, v právní moci dne 29. 7. 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Pro informaci uvádíme, že poslední den lhůty, kdy se s obsahem rozhodnutí mohla seznámit poškozená, bylo 16. 8. 2021 (až poté povinnému subjektu nic nebránilo žádosti vyhovět), proto lhůta 15 dnů k vyřízení žádosti nemohla být dodržena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4 T 103/2020-24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94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2:00Z</dcterms:created>
  <dc:creator>Hyklová</dc:creator>
  <dc:description/>
  <cp:keywords/>
  <dc:language>en-US</dc:language>
  <cp:lastModifiedBy>Brabcová Věra</cp:lastModifiedBy>
  <cp:lastPrinted>2021-08-18T08:52:00Z</cp:lastPrinted>
  <dcterms:modified xsi:type="dcterms:W3CDTF">2021-09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