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90/2021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90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Pavel N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27. 07. 2021 Vaši žádost, která podle svého obsahu spadá pod zákon č. 106/1999 Sb., o svobodném přístupu k informacím, ve znění pozdějších předpisů (dále jen "InfZ"), v níž se domáháte poskytnutí níže uvedených dotazů, ke kterým zároveň poskytujeme i odpovědi:</w:t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jaký informační systém je povinným užíván (na běžné rozhodnutí soudu), a to včetně uvedení jeho verze;</w:t>
      </w:r>
    </w:p>
    <w:p>
      <w:pPr>
        <w:pStyle w:val="Normal"/>
        <w:rPr>
          <w:color w:val="000000"/>
        </w:rPr>
      </w:pPr>
      <w:r>
        <w:rPr>
          <w:color w:val="000000"/>
        </w:rPr>
        <w:t>Informační systém administrativy soudu -  v. A1.13.0.0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i/>
          <w:color w:val="000000"/>
        </w:rPr>
        <w:t>zda-li, eviduje takový informační systém čas začátku práce na souboru (představující konkrétní formalizované rozhodnutí či sdělení soudu) a čas poslední změny a v jakém souboru (dokumentu), a to včetně informace, s jakou přesností tak potenciálně činí;</w:t>
      </w:r>
    </w:p>
    <w:p>
      <w:pPr>
        <w:pStyle w:val="Normal"/>
        <w:rPr>
          <w:color w:val="000000"/>
        </w:rPr>
      </w:pPr>
      <w:r>
        <w:rPr>
          <w:color w:val="000000"/>
        </w:rPr>
        <w:t>Eviduje založení dokumentu datem a časem (uvedením hodiny, minutou i sekundou), rovněž tak jakoukoliv změnu na dokumentu datem a časem (uvedením hodiny, minutou i sekundou); soubor MS Word, s přesností na sekundy.</w:t>
      </w:r>
    </w:p>
    <w:p>
      <w:pPr>
        <w:pStyle w:val="Normal"/>
        <w:numPr>
          <w:ilvl w:val="0"/>
          <w:numId w:val="1"/>
        </w:numPr>
        <w:ind w:left="284" w:hanging="360"/>
        <w:rPr>
          <w:i/>
          <w:i/>
          <w:color w:val="000000"/>
        </w:rPr>
      </w:pPr>
      <w:r>
        <w:rPr>
          <w:i/>
          <w:color w:val="000000"/>
        </w:rPr>
        <w:t>poskytnutí všech spisových značek řízení o vydání evropského zatýkacího rozkazu (dále jen „EZR“), jenž povinný vydal během roku 2015, 2016 a 2017, a to včetně data podání návrhu na vydání EZR (tak, kde to nastalo) a také datum vydání samotných EZ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 roce 2015 - 0 Nt 8301/2015, doručen dne 13. 1. 2015 na podatelnu zdejšího soudu (čas není evidován), vydán </w:t>
      </w:r>
      <w:r>
        <w:rPr>
          <w:strike/>
          <w:color w:val="000000"/>
        </w:rPr>
        <w:t>13. 1. 2015</w:t>
      </w:r>
      <w:r>
        <w:rPr>
          <w:color w:val="000000"/>
        </w:rPr>
        <w:t xml:space="preserve">  opr. dne 22. 1. 201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roce 2016 - 0;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 roce 2017 - 0 Nt 9005/2017, doručen dne 26. 6. 2017 na podatelnu zdejšího soudu (čas není evidován), vydán 30. 6. 2017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v souladu s ustanovením § 14 odst. 5 písm. d) InfZ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90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3:00Z</dcterms:created>
  <dc:creator>Hyklová</dc:creator>
  <dc:description/>
  <cp:keywords/>
  <dc:language>en-US</dc:language>
  <cp:lastModifiedBy>Brabcová Věra</cp:lastModifiedBy>
  <cp:lastPrinted>2021-09-21T10:15:00Z</cp:lastPrinted>
  <dcterms:modified xsi:type="dcterms:W3CDTF">2021-10-0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