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8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8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Pavel Vxxx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 led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Vxx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3. 0 1.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šech rozhodnutí vydaných povinným subjektem v období 1. 1. 2020 - 31. 12. 2020, kterými byla ve smyslu § 235e občanského soudního řádu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povolena obnova řízení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zrušena rozhodnutí pro zmatečnost,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 to v anonymizované podobě.</w:t>
      </w:r>
    </w:p>
    <w:p>
      <w:pPr>
        <w:pStyle w:val="Normal"/>
        <w:rPr>
          <w:color w:val="000000"/>
        </w:rPr>
      </w:pPr>
      <w:r>
        <w:rPr>
          <w:color w:val="000000"/>
        </w:rPr>
        <w:t>Na základě zadaných údajů byly vyhledávány požadované informace prostřednictvím Informačního systému administrativy soudu - Rejstříku C a následně i přes vydaná rozhodnutí zdejšího soudu, avšak nebyl vyhledán žádný záznam. U zdejšího soudu nebyla v daném období povolena obnova řízení,  ani zrušeno rozhodnutí pro zmatečnost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8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2:00Z</dcterms:created>
  <dc:creator>Hyklová</dc:creator>
  <dc:description/>
  <cp:keywords/>
  <dc:language>en-US</dc:language>
  <cp:lastModifiedBy>Věra Brabcová</cp:lastModifiedBy>
  <cp:lastPrinted>2021-01-22T09:04:00Z</cp:lastPrinted>
  <dcterms:modified xsi:type="dcterms:W3CDTF">2021-02-1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