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89/2021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89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Rostislav Bxxx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. srp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/>
      </w:pPr>
      <w:r>
        <w:rPr>
          <w:color w:val="000000"/>
        </w:rPr>
        <w:t>Okresní soud ve Frýdku-Místku obdržel dne 23. 07. 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všech rozsudků zdejšího soudu ve věci ochrany osobnosti, kde bylo žalobci přiznáno přiměřené zadostiučinění v penězích za zásah do osobnostních práv (podle § 2951 odst. 2 zákona č. 89/2012, občanský zákoník), avšak mimo věci týkajících se náhrady nemajetkové újmy na zdraví (o jejichž poskytnutí nežádáte), a to v rámci řízení zahájených od 1. 1. 2014 včetně;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opie meritorních rozhodnutí odvolacího soudu ve výše zmíněných věcech, pokud jsou součástí spisů vedených zdejším soudem.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 xml:space="preserve">V souladu s ustanovením § 14 odst. 5 písm. d) InfZ bylo Vaši žádosti zcela vyhověno a soud prostřednictvím rejstříku C - druhu věci „OSOBNOST“ v návaznosti na vyhotovené statistické listy vyhledal dle Vámi zadaných kritérií pouze jednu věc vedenou pod sp. zn. 12 C 41/2018 (tj. jedná se o ochranu osobnosti, kde bylo přiznáno přiměřené zadostiučinění v penězích - nejde o náhradu nemajetkové újmy na zdraví a ve věci byl vydán rozsudek). Ve věci byl vydán rozsudek ze dne 22. 10. 2018, č.j. 12 C 41/2018-44. Rozsudek nabyl právní moci dne 18. 12. 2018. Zároveň poskytujeme usnesení Krajského soudu v Ostravě ze dne 3. 9. 2019, č.j. 71 Co 281/2019-93, který však rozhodl pouze o náhradě nákladů řízení, i přesto poskytujeme. </w:t>
      </w:r>
    </w:p>
    <w:p>
      <w:pPr>
        <w:pStyle w:val="Normal"/>
        <w:tabs>
          <w:tab w:val="clear" w:pos="709"/>
          <w:tab w:val="center" w:pos="6379" w:leader="none"/>
        </w:tabs>
        <w:rPr>
          <w:b/>
          <w:b/>
        </w:rPr>
      </w:pPr>
      <w:r>
        <w:rPr>
          <w:color w:val="000000"/>
        </w:rPr>
        <w:t xml:space="preserve">Citovaná rozhodnutí poskytujeme v anonymizovaném znění bez informací týkající se osobnosti, projevů osobní povahy, soukromí fyzické osoby a osobních údajů v souladu s ustanovením § 8a InfZ. Způsob anonymizace proveden dle Instrukce Ministerstva spravedlnosti č. 13/2008-SOSV-SP ze dne 24. 7. 2009, kterou se provádějí některá ustanovení zákona č. 106/1999 Sb. Zejména byly anonymizovány veškeré údaje, který by mohl blíže ztotožnit osobu žalobce (osoba poškozená), ve spojení s lokačními údaji a údaji, které by mohly vést k ztotožnění jeho osoby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 xml:space="preserve">Tímto považujeme Vaši žádost za zcela vyřízenou 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89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0:00Z</dcterms:created>
  <dc:creator>Hyklová</dc:creator>
  <dc:description/>
  <cp:keywords/>
  <dc:language>en-US</dc:language>
  <cp:lastModifiedBy>Brabcová Věra</cp:lastModifiedBy>
  <cp:lastPrinted>2021-09-02T10:22:00Z</cp:lastPrinted>
  <dcterms:modified xsi:type="dcterms:W3CDTF">2021-09-14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