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187/2021-7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085"/>
        <w:gridCol w:w="2084"/>
        <w:gridCol w:w="4903"/>
      </w:tblGrid>
      <w:tr>
        <w:trPr>
          <w:trHeight w:val="227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187/2021</w:t>
            </w:r>
          </w:p>
        </w:tc>
        <w:tc>
          <w:tcPr>
            <w:tcW w:w="4903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JUDr. Ing. Jakub Bxxx</w:t>
            </w:r>
            <w:r>
              <w:rPr>
                <w:color w:val="000000"/>
              </w:rPr>
              <w:br/>
              <w:t>xxx</w:t>
            </w:r>
          </w:p>
        </w:tc>
      </w:tr>
      <w:tr>
        <w:trPr>
          <w:trHeight w:val="227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903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903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. srpna 2021</w:t>
            </w:r>
          </w:p>
        </w:tc>
        <w:tc>
          <w:tcPr>
            <w:tcW w:w="4903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ý pane doktore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Okresní soud ve Frýdku-Místku obdržel dne 21. 07. 2021 Vaši žádost, která podle svého obsahu spadá pod zákon č. 106/1999 Sb., o svobodném přístupu k informacím, ve znění pozdějších předpisů (dále jen "InfZ"), v níž se domáháte poskytnutí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sudku zdejšího soudu vydaného pod sp. zn. 1 T 4/2018-258 ze dne 12. 12. 2018.</w:t>
      </w:r>
    </w:p>
    <w:p>
      <w:pPr>
        <w:pStyle w:val="Normal"/>
        <w:tabs>
          <w:tab w:val="clear" w:pos="709"/>
          <w:tab w:val="center" w:pos="6379" w:leader="none"/>
        </w:tabs>
        <w:rPr/>
      </w:pPr>
      <w:r>
        <w:rPr>
          <w:color w:val="000000"/>
        </w:rPr>
        <w:t xml:space="preserve">V souladu s ustanovením § 14 odst. 5 písm. d) InfZ bylo Vaši žádosti zcela vyhověno a v příloze poskytujeme rozsudek Okresního soudu ve Frýdku-Místku ze dne 12. 12. 2018, č.j. 1 T 4/2018-258 v anonymizovaném znění, tak aby byla skryty veškeré údaje vypovídající o osobě obžalovaného, svědků a nezletilých dětí, které byly označeny arabskými písmeny AA, BB, CC. Rovněž tak byly anonymizovány společnosti a to arabskými písmeny A až G (jednotlivá písmena vždy odpovídají konkrétní společnosti), které mají návaznost jednak na osobu obžalovaného, tak i na svědky. Jejich zveřejněním by mohla být narušena ochrana osobnosti. Anonymizovány byly rovněž lokační údaje, údaje o číslech účtu a registrační údaje. Jedná se o veškeré údaje, které mají možnost blíže ztotožnit osoby anonymizované v rozhodnutí. </w:t>
      </w:r>
    </w:p>
    <w:p>
      <w:pPr>
        <w:pStyle w:val="Normal"/>
        <w:tabs>
          <w:tab w:val="clear" w:pos="709"/>
          <w:tab w:val="center" w:pos="6379" w:leader="none"/>
        </w:tabs>
        <w:rPr>
          <w:b/>
          <w:b/>
        </w:rPr>
      </w:pPr>
      <w:r>
        <w:rPr>
          <w:color w:val="000000"/>
        </w:rPr>
        <w:t xml:space="preserve">Při anonymizaci bylo postupováno v souladu s Instrukcí Ministerstva spravedlnosti č. 13/2008-SOSV-SP ze dne 24. 7. 2009, kterou se provádějí některá ustanovení zákona č. 106/1999 Sb. v návaznosti na ustanovení § 8a InfZ. 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>Tímto považujeme Vaši žádost za zcela vyřízenou.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. č. 106/1999 Sb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  <w:t>Příloha: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rozsudek č.j. 1 T 4/2018-25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020" w:top="1417" w:footer="1191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187/202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1:41:00Z</dcterms:created>
  <dc:creator>Hyklová</dc:creator>
  <dc:description/>
  <cp:keywords/>
  <dc:language>en-US</dc:language>
  <cp:lastModifiedBy>Brabcová Věra</cp:lastModifiedBy>
  <cp:lastPrinted>2021-09-02T10:28:00Z</cp:lastPrinted>
  <dcterms:modified xsi:type="dcterms:W3CDTF">2021-09-14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DOKUMENT_ULOZIT_JAKO_DOCX">
    <vt:lpwstr>DOKUMENT_ULOZIT_JAKO_DOCX</vt:lpwstr>
  </property>
  <property fmtid="{D5CDD505-2E9C-101B-9397-08002B2CF9AE}" pid="9" name="KeyOfCOutputDoc">
    <vt:lpwstr>KeyOfCOutputDoc</vt:lpwstr>
  </property>
  <property fmtid="{D5CDD505-2E9C-101B-9397-08002B2CF9AE}" pid="10" name="Vzor">
    <vt:lpwstr>Vzor</vt:lpwstr>
  </property>
</Properties>
</file>